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  <w:lang w:val="vi-VN"/>
        </w:rPr>
        <w:t>ƯỜNG T</w:t>
      </w:r>
      <w:r>
        <w:rPr>
          <w:rFonts w:cs="Times New Roman" w:ascii="Times New Roman" w:hAnsi="Times New Roman"/>
          <w:b/>
        </w:rPr>
        <w:t xml:space="preserve">H </w:t>
      </w:r>
      <w:r>
        <w:rPr>
          <w:rFonts w:cs="Times New Roman" w:ascii="Times New Roman" w:hAnsi="Times New Roman"/>
          <w:b/>
          <w:lang w:val="vi-VN"/>
        </w:rPr>
        <w:t>TÂY BẮC SƠN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CỘNG HÒA XÃ HỘI CHỦ NGHĨA VIỆT NAM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ổ 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u w:val="single"/>
        </w:rPr>
        <w:t>ĐỘC LẬP- TƯ  DO -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Ế HOẠCH CÔNG TÁC THÁNG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ĐÁNH GIÁ CÔNG TÁC THÁNG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thực hiện dạy và học đúng chương trình của Phòng giáo dục và trường đưa r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V trong tổ  đã cập nhật kip. Thời các thông tin lên trang web kịp thờ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trong tổ nhận xét đánh giá học sinh (Theo TT 3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tích cực phụ đạo học sinh yế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kiểm tra hồ sơ sổ sách của giáo viên trong tổ theo đúng kế hoạ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trong tổ  đã  làm  và nộp SKKN  về trườ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tổ chức học bồi dưỡng thường xuyên trong tổ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Đã tham gia tập văn nghệ cho học sinh và dự hội diễn văn nghệ  chào               mừng ngày 26/3 cũng như  các hoạt động do Công đoàn trường tổ chứ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KẾ HOẠCH CÔNG TÁC THÁNG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ủ đề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hi đua dạy tốt học tốt chào mừng các ngày lễ lớn: 30/4, 1/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CHUYÊN MÔN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hực hiện dạy và học từ tuần 29 bắt đầu ngày 04/4/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ăng cường phụ đạo học sinh chưa hoàn thành các môn trong HK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VCN thường xuyên soạn, giảng, cập nhật hồ sơ kịp thờ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nghiêm túc việc nhận xét vở học s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dự giờ thao giảng, để hoàn thành kế hoạch chuyên mô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ắc nhở học sinh làm tốt khâu vệ s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p  danh sách  trích ngang xét SKKN về chuyên môn trườ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ẩn bị hồ sơ để đón Đoàn kiểm tra thi đua cụ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 tập cho học sinh chuẩn bị thi cuối học kì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trưởng ra đề thi cuối HK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ểm tra hồ sơ GV trong tổ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CÁC CÔNG VIỆC KHÁ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các hoạt động do trường tổ chứ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duy trì nề nếp lớp họ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ăng cường giáo dục học sinh nâng cao ý thức tổ chức ki luậ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Duyệt của Hiệu trưởng                                                      Tổ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Trần Quang Châu                                                           Nguyễn Thị Ph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8:00Z</dcterms:created>
  <dc:creator>User</dc:creator>
  <dc:description/>
  <cp:keywords/>
  <dc:language>en-US</dc:language>
  <cp:lastModifiedBy>Game Room</cp:lastModifiedBy>
  <dcterms:modified xsi:type="dcterms:W3CDTF">2016-04-10T15:40:00Z</dcterms:modified>
  <cp:revision>5</cp:revision>
  <dc:subject/>
  <dc:title>TRƯỜNG TIỂU HỌC TÂY BẮC SƠN      CỘNG HÒA XÃ HỘI CHỦ NGHĨA VIỆT NAM       </dc:title>
</cp:coreProperties>
</file>