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 xml:space="preserve">PHÒNG GD&amp;ĐT PHONG ĐIỀN        </w:t>
      </w:r>
      <w:r>
        <w:rPr>
          <w:b/>
        </w:rPr>
        <w:t>CỘNG HÒA XÃ HỘI CHỦ NGHĨA VIỆT NAM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.2pt" to="174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3.2pt" to="420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IỂU HỌC TÂY BẮC SƠN</w:t>
      </w:r>
      <w:r>
        <w:rPr/>
        <w:t xml:space="preserve">                           Độc lập - Tự do - Hạnh phú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Hưởng ứng: “Ngày toàn dân đưa trẻ đến trường.”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Tiếp tục tuyển sinh lớp 1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- Nhập cổng CNTT của Sở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Chuẩn bị tổng hợp số lượng để báo cáo nhanh khai giảng năm học 2016 -2017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ắp xếp đội ngũ giáo viên đứng lớp</w:t>
      </w:r>
    </w:p>
    <w:tbl>
      <w:tblPr>
        <w:tblW w:w="884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1784"/>
        <w:gridCol w:w="1481"/>
        <w:gridCol w:w="2584"/>
      </w:tblGrid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Thị Thu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nh Văn  3, 4, 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Âm nhạc 1, 2, 3, 4, 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Kiều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ĩ thuật 1,2, 3,4,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uyết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Dục  1, 2, 3, 4.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Văn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ảm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S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.Dục  1, 2, 3, 4, 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ương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4, 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 Thị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(A)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1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ồ Thị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ỷ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ái Thị Phụng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 Diệu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1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Thu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ỷ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ân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ái  Quốc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anh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.H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ái Thị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ịch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2-3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. H. 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ơng Thị Thu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ỷ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àng 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4-5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(B)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.H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Văn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ãn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ơng Thị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Vă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ính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 2-3</w:t>
            </w:r>
          </w:p>
        </w:tc>
        <w:tc>
          <w:tcPr>
            <w:tcW w:w="148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.H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     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n</w:t>
            </w:r>
          </w:p>
        </w:tc>
        <w:tc>
          <w:tcPr>
            <w:tcW w:w="1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Đức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ận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.Đ.S.P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   Tổ chức ôn tập, kiểm tra bổ sung ngày 12/8/2016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   Ổn định tổ chức và biên chế lớp học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Lập thời khoá biể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Tiến hành việc kiểm tra đồ dùng, sách vở học sinh, tiến hành bao bọc ...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hực hiện chương trình tuần 1, 2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</w:t>
        <w:tab/>
        <w:t>Triển khai “Tháng ATGT”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</w:t>
        <w:tab/>
        <w:t>Chuẩn bị các hoạt động chào mừng năm học mới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</w:t>
        <w:tab/>
        <w:t>Tham gia tập huấn dạy học theo bộ sách Tiếng Việt công nghệ giáo dục. từ ngày 09 – 12/8/2016 tại PGD ( 04 GV lớp 1, PHT)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III. Hoạt động ngoài giờ lên lớp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ham dự Đại Hội chữ thập đỏ ngành ngày 20/8/2016 ( cô Hồng )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am gia tập huấn công tác công tác Hội và hiến máu nhân đạo ngày 23-24/8/2016 ( cô Hồng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ập duyệt đội nghi thức chuẩn bị khai giảng năm học mới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P. Hiệu trưởng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Hiệu trưởng </w:t>
        <w:tab/>
        <w:tab/>
        <w:tab/>
        <w:tab/>
        <w:t xml:space="preserve">          Phụ trách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rần Quang Châu   </w:t>
        <w:tab/>
        <w:tab/>
        <w:tab/>
        <w:t xml:space="preserve">                 Nguyễn K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6-08-24T00:53:00Z</dcterms:modified>
  <cp:revision>18</cp:revision>
  <dc:subject/>
  <dc:title> PHÒNG GD&amp;ĐT PHONG ĐIỀN           CỘNG HÒA XÃ HỘI CHỦ NGHĨA VIỆT NAM </dc:title>
</cp:coreProperties>
</file>