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2 NĂM HỌC  2016 - 2017</w:t>
      </w:r>
    </w:p>
    <w:p>
      <w:pPr>
        <w:pStyle w:val="Normal"/>
        <w:jc w:val="center"/>
        <w:rPr/>
      </w:pPr>
      <w:r>
        <w:rPr/>
        <w:t>Từ ngày 29/8/2016 đến ngày 03/9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9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 – 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2</w:t>
            </w:r>
          </w:p>
          <w:p>
            <w:pPr>
              <w:pStyle w:val="Normal"/>
              <w:jc w:val="both"/>
              <w:rPr/>
            </w:pPr>
            <w:r>
              <w:rPr/>
              <w:t>Chỉ đạo TV,TB cho GV mượn Sách, ĐD DH để giảng dạy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2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Nắm tình hình học sinh đầu năm ở các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uyên môn hoàn thành Mẫu 1PT, 2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Tổng hợp số liệu báo cáo đầu n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trang hoàng Hội nghị PHHS đầu n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nghị PHHS năm học 2016 -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2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lễ Quốc Khánh 02/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Quốc Khánh 02/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6-08-29T10:03:00Z</cp:lastPrinted>
  <dcterms:modified xsi:type="dcterms:W3CDTF">2016-09-09T08:58:00Z</dcterms:modified>
  <cp:revision>14</cp:revision>
  <dc:subject/>
  <dc:title>TRƯỜNG TIỂU HỌC TÂY BẮC SƠN</dc:title>
</cp:coreProperties>
</file>