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3 NĂM HỌC  2016 - 2017</w:t>
      </w:r>
    </w:p>
    <w:p>
      <w:pPr>
        <w:pStyle w:val="Normal"/>
        <w:jc w:val="center"/>
        <w:rPr/>
      </w:pPr>
      <w:r>
        <w:rPr/>
        <w:t>Từ ngày 05/9/2016 đến ngày 11/9/2016</w:t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2"/>
        <w:gridCol w:w="4004"/>
      </w:tblGrid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05/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khai giảng năm học 2016 - 201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Chỉ đạo thực hiện chương trình tuần 03</w:t>
            </w:r>
          </w:p>
          <w:p>
            <w:pPr>
              <w:pStyle w:val="Normal"/>
              <w:ind w:left="6" w:hanging="6"/>
              <w:rPr/>
            </w:pPr>
            <w:r>
              <w:rPr/>
              <w:t>Báo cáo nhanh tình hình học sinh, CBGV,NV trên cổng thông t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6/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 chương trình tuần 3</w:t>
            </w:r>
          </w:p>
          <w:p>
            <w:pPr>
              <w:pStyle w:val="Normal"/>
              <w:jc w:val="both"/>
              <w:rPr/>
            </w:pPr>
            <w:r>
              <w:rPr/>
              <w:t>Nắm tình hình học sinh đầu năm ở các lớ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chuyên môn vào sổ đăng bộ học sinh lớp, tự kiểm tra công tác PCGDTHĐĐ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7/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Triển khai họp HĐSP lúc 15h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8/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nhân viên cập nhật số liệu trên cổng CNT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9/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ội nghị tổng kết năm học 2015 - 201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15h30: Tổ chức phát thưởng con CBGV,NV học giỏi năm học 2015 - 20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0/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27:00Z</dcterms:created>
  <dc:creator>TRONG QUY</dc:creator>
  <dc:description/>
  <cp:keywords/>
  <dc:language>en-US</dc:language>
  <cp:lastModifiedBy>Ghostviet.com</cp:lastModifiedBy>
  <cp:lastPrinted>2016-09-16T09:59:00Z</cp:lastPrinted>
  <dcterms:modified xsi:type="dcterms:W3CDTF">2016-09-16T03:00:00Z</dcterms:modified>
  <cp:revision>20</cp:revision>
  <dc:subject/>
  <dc:title>TRƯỜNG TIỂU HỌC TÂY BẮC SƠN</dc:title>
</cp:coreProperties>
</file>