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16 - 2017</w:t>
      </w:r>
    </w:p>
    <w:p>
      <w:pPr>
        <w:pStyle w:val="Normal"/>
        <w:jc w:val="center"/>
        <w:rPr/>
      </w:pPr>
      <w:r>
        <w:rPr/>
        <w:t>Từ ngày 12/9/2016 đến ngày 17/9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4</w:t>
            </w:r>
          </w:p>
          <w:p>
            <w:pPr>
              <w:pStyle w:val="Normal"/>
              <w:jc w:val="both"/>
              <w:rPr/>
            </w:pPr>
            <w:r>
              <w:rPr/>
              <w:t>Chỉ đạo kế toán báo cáo thực trạng CSVC về PG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4</w:t>
            </w:r>
          </w:p>
          <w:p>
            <w:pPr>
              <w:pStyle w:val="Normal"/>
              <w:ind w:left="6" w:hanging="6"/>
              <w:rPr/>
            </w:pPr>
            <w:r>
              <w:rPr/>
              <w:t>Duyệt nhân sự BCH Công đoàn Nhiệm kỳ 2016 – 202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3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kế toán làm hồ sơ nâng lương, thâm niên đợt 2/201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ự Hội nghị triển khai nhiệm vụ năm học 2016 – 2017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nhân viên gửi báo cáo cổng thông tin GD-ĐT</w:t>
            </w:r>
          </w:p>
          <w:p>
            <w:pPr>
              <w:pStyle w:val="Normal"/>
              <w:rPr/>
            </w:pPr>
            <w:r>
              <w:rPr/>
              <w:t>15h30:Tổ chức vui tết trung thu cho học sinh toàn trườ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GV-TPT kiểm tra nề nếp, vệ sinh các khu vực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Đại hội CĐCS điểm tại trường TH Điền A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Lên kế hoạch tuầ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CM trườ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M tập huấn bộ sách Tiếng Việt CNG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6-09-16T09:57:00Z</cp:lastPrinted>
  <dcterms:modified xsi:type="dcterms:W3CDTF">2016-09-16T02:58:00Z</dcterms:modified>
  <cp:revision>22</cp:revision>
  <dc:subject/>
  <dc:title>TRƯỜNG TIỂU HỌC TÂY BẮC SƠN</dc:title>
</cp:coreProperties>
</file>