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KẾ HOẠCH THÁNG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6 – 2017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2pt" to="28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. Đánh giá công tác tháng 9/2016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ham gia tốt lễ khai giảng năm học 2016 – 2017 nghiêm túc, tích cực và ý nghĩa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Hoàn thành chương trình tuần 6 (1/10)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Hoàn thành chương trình dạy ATGT và triển tkai phong trào “Rèn chữ, giữ vở” cho học sinh toàn trường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 nhân, tổ chuyên môn đã hoàn thành kế hoạch hoạt động năm học 2016 – 2017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hưa nắm danh sách học sinh yếu để có kế hoạch phụ đạo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triển khai thao giảng dự giờ, kiểm tra hồ sơ giáo viên.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- Các lớp tổ chức đại hội Chi Đội, tiến tới đaị hội Liên Đội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II. Kế hoạch tháng 10/2016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Thực hiện chương trình tuần 7 từ ngày 3/10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ng kết tháng an toàn giao thông và triển khai tháng Quyền và bổn phận trẻ em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 chức mở lớp bồi dưỡng học sinh năng khiếu để bồi dưỡng về Tiếng Anh, vẽ tranh trên máy tính, giải toán mạng, thành lập CLB HS năng khiếu…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ực hiện tích hợp giáo dục bảo vệ môi trường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 Kiểm tra phong trào " Giữ vở sạch, Viết chữ đẹp"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 xml:space="preserve">- Giáo viên chuẩn bị hồ sơ kiểm tra. ( Kế hoạch cá nhân, lịch báo giảng, giáo án,  sổ dự giờ, sổ hội họp, sổ tích lũy kinh nghiệm) 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ùng với chuyên môn, tổ kiểm tra dự giờ một vài giáo viên, Kiểm tra toàn diện lớp 4/1 và lớp  5/1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am gia đại hội Liên đội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Giáo viên, TCM xây dựng KH BDTX năm học 2016-201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uyệt của chuyên môn</w:t>
        <w:tab/>
        <w:tab/>
        <w:tab/>
        <w:tab/>
        <w:t xml:space="preserve">      </w:t>
        <w:tab/>
        <w:t xml:space="preserve">      Tổ trưởng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Nguyễn Kính                                                                    Nguyễn T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7</w:t>
      </w:r>
      <w:r>
        <w:rPr>
          <w:i/>
        </w:rPr>
        <w:t xml:space="preserve">                                   Từ ngày  3/10/2016                    đến  9/10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hực hiên chương trình tuần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Họp HĐSP (15 giờ 3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8</w:t>
      </w:r>
      <w:r>
        <w:rPr>
          <w:i/>
        </w:rPr>
        <w:t xml:space="preserve">                                  Từ ngày  10/10/2016                    đến  16/10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hực hiên chương trình tuần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Tổ nộp kế hoạch BDTX về CM tr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h hoạt tổ chuyên môn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và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toàn diện lớp 4/1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ổ trưở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Dạy và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ồi dưỡng HS năng khiếu, giải toán, Tiếng Anh qua mạ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ầy Tín, cô Trang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04:00Z</dcterms:created>
  <dc:creator>Root</dc:creator>
  <dc:description/>
  <cp:keywords/>
  <dc:language>en-US</dc:language>
  <cp:lastModifiedBy>TIEN</cp:lastModifiedBy>
  <cp:lastPrinted>2015-11-10T14:09:00Z</cp:lastPrinted>
  <dcterms:modified xsi:type="dcterms:W3CDTF">2016-10-10T02:15:00Z</dcterms:modified>
  <cp:revision>72</cp:revision>
  <dc:subject/>
  <dc:title>KẾ HOẠCH CHUYÊN MÔN THÁNG 10 NĂM 2010</dc:title>
</cp:coreProperties>
</file>