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KẾ HOẠCH THÁNG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6 –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Chuyên môn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15/8/2016 tập trung học sinh, làm vệ sinh khuôn viên, lớp học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Ngày 22 tháng 8 học chương trình tuần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ổn định nhanh nề nếp lớp mìn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Kiểm tra đồ dùng học tập, sách vở  học sin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Tổ chức ôn tập cho học sinh yếu thi lạ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Công việc khá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mượn đồ dùng , sách giáo khoa, sách tham kh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tham gia học chính trị vào ngày 4/8/201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iáo viên chủ nhiệm các lớp theo dõi, phân loại học sinh, có kế hoạch dạy học, bồi dưỡng, phụ đạo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Duyệt của chuyên môn</w:t>
        <w:tab/>
        <w:tab/>
        <w:tab/>
        <w:tab/>
        <w:t xml:space="preserve">      </w:t>
        <w:tab/>
        <w:t xml:space="preserve">                     Tổ trưởn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Nguyễn Kính                                                                      Nguyễn Tí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1</w:t>
      </w:r>
      <w:r>
        <w:rPr>
          <w:i/>
        </w:rPr>
        <w:t xml:space="preserve">                                     Từ ngày  22/8/2016                    đến  28/8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ểm tra ĐDHT của H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ên chế cán sự lớp, t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2</w:t>
      </w:r>
      <w:r>
        <w:rPr>
          <w:i/>
        </w:rPr>
        <w:t xml:space="preserve">                                    Từ ngày  29/8/2016                    đến  4/9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9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ểm tra ĐDHT của H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o cáo nhanh số lượng H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ội nghị PHHS Năm học 2016-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HS, 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hỉ Lễ Quốc Khá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1:00Z</dcterms:created>
  <dc:creator>Thanh An</dc:creator>
  <dc:description/>
  <cp:keywords/>
  <dc:language>en-US</dc:language>
  <cp:lastModifiedBy>TIEN</cp:lastModifiedBy>
  <cp:lastPrinted>2015-10-29T06:51:00Z</cp:lastPrinted>
  <dcterms:modified xsi:type="dcterms:W3CDTF">2016-10-05T01:02:00Z</dcterms:modified>
  <cp:revision>38</cp:revision>
  <dc:subject/>
  <dc:title/>
</cp:coreProperties>
</file>