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bCs/>
          <w:sz w:val="26"/>
        </w:rPr>
      </w:pPr>
      <w:r>
        <w:rPr>
          <w:bCs/>
          <w:sz w:val="26"/>
        </w:rPr>
        <w:t>TRƯỜNG TH TÂY BẮC SƠN</w:t>
      </w:r>
    </w:p>
    <w:p>
      <w:pPr>
        <w:pStyle w:val="Normal"/>
        <w:spacing w:lineRule="auto" w:line="312"/>
        <w:jc w:val="both"/>
        <w:rPr>
          <w:b/>
          <w:b/>
          <w:bCs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875</wp:posOffset>
                </wp:positionH>
                <wp:positionV relativeFrom="paragraph">
                  <wp:posOffset>198755</wp:posOffset>
                </wp:positionV>
                <wp:extent cx="44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15.65pt" to="96.2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</w:rPr>
        <w:t xml:space="preserve">                  </w:t>
      </w:r>
      <w:r>
        <w:rPr>
          <w:b/>
          <w:bCs/>
          <w:sz w:val="26"/>
        </w:rPr>
        <w:t>TỔ 4-5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Ế HOẠCH THÁNG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ăm học 2016 – 2017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4560</wp:posOffset>
                </wp:positionH>
                <wp:positionV relativeFrom="paragraph">
                  <wp:posOffset>15240</wp:posOffset>
                </wp:positionV>
                <wp:extent cx="14116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1.2pt" to="283.9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>I</w:t>
      </w:r>
      <w:r>
        <w:rPr>
          <w:b/>
          <w:bCs/>
          <w:u w:val="single"/>
        </w:rPr>
        <w:t>. Đánh giá công tác tháng 8: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- Các lớp đã ổn định tổ chức, xây dựng nề nếp lớp học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- Giáo viên đã  mượn sách vở, tài liệu và đồ dùng phục vụ cho năm học mới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II. </w:t>
      </w:r>
      <w:r>
        <w:rPr>
          <w:b/>
          <w:bCs/>
          <w:u w:val="single"/>
        </w:rPr>
        <w:t>Kế hoạch công tác tháng 9</w:t>
      </w:r>
      <w:r>
        <w:rPr>
          <w:b/>
          <w:bCs/>
        </w:rPr>
        <w:t>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- Thực hiện chương trình tuần 3 từ ngày 5/9/2016, triển khai tháng ATGT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- Tổ chức khai giảng năm học 2016 – 2017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- Các lớp hoàn thành mẫu 1 PT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- Cá nhân, tổ xây dựng kế hoạch năm học 2016-2017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- Các lớp nắm tình hình học sinh yếu của lớp mình có kế hoạch phụ đạo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- Các lớp lập danh sách HS năng khiếu để nhà trường có kế hoạch bồi dưỡng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- Tham gia tập huấn kết nối trường học, chương trình lớp 1 CNGD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- Dự hội nghị CB,CC,VC, Đại hội Công đoàn</w:t>
      </w:r>
    </w:p>
    <w:p>
      <w:pPr>
        <w:pStyle w:val="Normal"/>
        <w:spacing w:lineRule="auto" w:line="312"/>
        <w:jc w:val="both"/>
        <w:rPr/>
      </w:pPr>
      <w:r>
        <w:rPr/>
        <w:t xml:space="preserve">  </w:t>
      </w:r>
      <w:r>
        <w:rPr/>
        <w:t>- Tổ lập danh sách GV đăng ký dự thi GVCN giỏi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- Kiểm tra hồ sơ giáo viên vào ngày 21 tháng 9 năm 2016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</w:t>
      </w:r>
      <w:r>
        <w:rPr>
          <w:b/>
        </w:rPr>
        <w:t xml:space="preserve">Duyệt của Ban Giám hiệu </w:t>
        <w:tab/>
        <w:tab/>
        <w:tab/>
        <w:tab/>
        <w:tab/>
        <w:t xml:space="preserve">             Tổ trưởng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Nguyễn Kính                                                                   Nguyễn Tín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85420</wp:posOffset>
                </wp:positionV>
                <wp:extent cx="58731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4.6pt" to="461.6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>Tuần thứ  3</w:t>
      </w:r>
      <w:r>
        <w:rPr>
          <w:i/>
        </w:rPr>
        <w:t xml:space="preserve">                                     Từ ngày  5/9/2016                    đến  11/9/201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4987"/>
        <w:gridCol w:w="2451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ứ ngày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ội dung công việc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gười thực hiện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jc w:val="center"/>
              <w:rPr/>
            </w:pPr>
            <w:r>
              <w:rPr/>
              <w:t>5/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hai giảng năm học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-165" w:hanging="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" w:right="-165" w:hanging="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" w:right="-165" w:hanging="1"/>
              <w:rPr>
                <w:i/>
                <w:i/>
              </w:rPr>
            </w:pPr>
            <w:r>
              <w:rPr>
                <w:i/>
              </w:rPr>
              <w:t>Giáo viên, học sinh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6/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hực hiện chương trình tuần 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ạy học bình thường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, học sinh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7/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ạy học bình thường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, học sinh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8/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ạy học bình thường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, học sinh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9/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ạy học bình thường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, học sinh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  <w:p>
            <w:pPr>
              <w:pStyle w:val="Normal"/>
              <w:jc w:val="center"/>
              <w:rPr/>
            </w:pPr>
            <w:r>
              <w:rPr/>
              <w:t>10/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11/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85420</wp:posOffset>
                </wp:positionV>
                <wp:extent cx="587311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4.6pt" to="461.6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>Tuần thứ  4</w:t>
      </w:r>
      <w:r>
        <w:rPr>
          <w:i/>
        </w:rPr>
        <w:t xml:space="preserve">                                    Từ ngày  12/9/2016                    đến  18/9/201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4987"/>
        <w:gridCol w:w="2451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ứ ngày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ội dung công việc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gười thực hiện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jc w:val="center"/>
              <w:rPr/>
            </w:pPr>
            <w:r>
              <w:rPr/>
              <w:t>12/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hực hiện chương trình tuần 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-165" w:hanging="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" w:right="-165" w:hanging="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" w:right="-165" w:hanging="1"/>
              <w:rPr>
                <w:i/>
                <w:i/>
              </w:rPr>
            </w:pPr>
            <w:r>
              <w:rPr>
                <w:i/>
              </w:rPr>
              <w:t>Giáo viên, học sinh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13/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ạy học bình thường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, học sinh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14/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ạy học bình thường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ổ chức tết trung thu cho H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, học sinh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15/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ạy học bình thường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iểm tra nề nếp học sinh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, học sinh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16/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ạy học bình thường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ự đại hội Công đoàn điểm tại Điền An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hầy Tín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  <w:p>
            <w:pPr>
              <w:pStyle w:val="Normal"/>
              <w:jc w:val="center"/>
              <w:rPr/>
            </w:pPr>
            <w:r>
              <w:rPr/>
              <w:t>17/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ọp chuyên môn trường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18/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85420</wp:posOffset>
                </wp:positionV>
                <wp:extent cx="587311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4.6pt" to="461.6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>Tuần thứ  5</w:t>
      </w:r>
      <w:r>
        <w:rPr>
          <w:i/>
        </w:rPr>
        <w:t xml:space="preserve">                                    Từ ngày  19/9/2016                    đến  25/9/201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4987"/>
        <w:gridCol w:w="2451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ứ ngày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ội dung công việc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gười thực hiện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jc w:val="center"/>
              <w:rPr/>
            </w:pPr>
            <w:r>
              <w:rPr/>
              <w:t>19/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hực hiện chương trình tuần 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-165" w:hanging="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" w:right="-165" w:hanging="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" w:right="-165" w:hanging="1"/>
              <w:rPr>
                <w:i/>
                <w:i/>
              </w:rPr>
            </w:pPr>
            <w:r>
              <w:rPr>
                <w:i/>
              </w:rPr>
              <w:t>Giáo viên, học sinh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20/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ạy học bình thường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, học sinh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21/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ạy học bình thường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inh hoạt TCM, kiểm tra hồ sơ giáo viê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, học sinh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22/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ạy học bình thường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iểm tra nề nếp học sinh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, học sinh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23/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ạy học bình thường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, học sin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  <w:p>
            <w:pPr>
              <w:pStyle w:val="Normal"/>
              <w:jc w:val="center"/>
              <w:rPr/>
            </w:pPr>
            <w:r>
              <w:rPr/>
              <w:t>24/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Đại hội CĐCS, chia tay cô Hạnh chuyển công tác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25/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85420</wp:posOffset>
                </wp:positionV>
                <wp:extent cx="587311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4.6pt" to="461.6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>Tuần thứ  6</w:t>
      </w:r>
      <w:r>
        <w:rPr>
          <w:i/>
        </w:rPr>
        <w:t xml:space="preserve">                                    Từ ngày  26/9/2016                    đến  2/10/201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4987"/>
        <w:gridCol w:w="2451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ứ ngày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ội dung công việc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gười thực hiện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jc w:val="center"/>
              <w:rPr/>
            </w:pPr>
            <w:r>
              <w:rPr/>
              <w:t>26/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vi-VN"/>
              </w:rPr>
            </w:pPr>
            <w:r>
              <w:rPr>
                <w:i/>
              </w:rPr>
              <w:t>Thực hiện chương trình tuần 6</w:t>
            </w:r>
          </w:p>
          <w:p>
            <w:pPr>
              <w:pStyle w:val="Normal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Nộp Kế hoạch cá nhân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-165" w:hanging="1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  <w:p>
            <w:pPr>
              <w:pStyle w:val="Normal"/>
              <w:ind w:left="1" w:right="-165" w:hanging="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" w:right="-165" w:hanging="1"/>
              <w:rPr>
                <w:i/>
                <w:i/>
                <w:lang w:val="vi-VN"/>
              </w:rPr>
            </w:pPr>
            <w:r>
              <w:rPr>
                <w:i/>
              </w:rPr>
              <w:t>Giáo viên, học sinh</w:t>
            </w:r>
          </w:p>
          <w:p>
            <w:pPr>
              <w:pStyle w:val="Normal"/>
              <w:ind w:left="1" w:right="-165" w:hanging="1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Giáo viên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vi-VN"/>
              </w:rPr>
            </w:pPr>
            <w:r>
              <w:rPr>
                <w:i/>
                <w:sz w:val="20"/>
                <w:szCs w:val="20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27/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vi-VN"/>
              </w:rPr>
            </w:pPr>
            <w:r>
              <w:rPr>
                <w:i/>
              </w:rPr>
              <w:t>Dạy học bình thường</w:t>
            </w:r>
          </w:p>
          <w:p>
            <w:pPr>
              <w:pStyle w:val="Normal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Hội nghị cốt cán, nộp Kế hoạch tổ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, học sinh</w:t>
            </w:r>
          </w:p>
          <w:p>
            <w:pPr>
              <w:pStyle w:val="Normal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Tổ trưởng, tổ phó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vi-VN"/>
              </w:rPr>
            </w:pPr>
            <w:r>
              <w:rPr>
                <w:i/>
                <w:sz w:val="20"/>
                <w:szCs w:val="20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28/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ạy học bình thường</w:t>
            </w:r>
          </w:p>
          <w:p>
            <w:pPr>
              <w:pStyle w:val="Normal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Tập huấn Kết nối trường học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, học sinh</w:t>
            </w:r>
          </w:p>
          <w:p>
            <w:pPr>
              <w:pStyle w:val="Normal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Giáo viên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vi-VN"/>
              </w:rPr>
            </w:pPr>
            <w:r>
              <w:rPr>
                <w:i/>
                <w:sz w:val="20"/>
                <w:szCs w:val="20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29/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Hội nghị CB,CC,VC Năm học 2016-201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  <w:p>
            <w:pPr>
              <w:pStyle w:val="Normal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  <w:p>
            <w:pPr>
              <w:pStyle w:val="Normal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CB,CC,VC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vi-VN"/>
              </w:rPr>
            </w:pPr>
            <w:r>
              <w:rPr>
                <w:i/>
                <w:sz w:val="20"/>
                <w:szCs w:val="20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30/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ạy học bình thường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, học sin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  <w:p>
            <w:pPr>
              <w:pStyle w:val="Normal"/>
              <w:jc w:val="center"/>
              <w:rPr/>
            </w:pPr>
            <w:r>
              <w:rPr/>
              <w:t>1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Ngh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vi-VN"/>
              </w:rPr>
            </w:pPr>
            <w:r>
              <w:rPr>
                <w:i/>
                <w:sz w:val="20"/>
                <w:szCs w:val="20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2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3:00:00Z</dcterms:created>
  <dc:creator>Root</dc:creator>
  <dc:description/>
  <cp:keywords/>
  <dc:language>en-US</dc:language>
  <cp:lastModifiedBy>TIEN</cp:lastModifiedBy>
  <cp:lastPrinted>2015-11-10T14:04:00Z</cp:lastPrinted>
  <dcterms:modified xsi:type="dcterms:W3CDTF">2016-10-05T01:32:00Z</dcterms:modified>
  <cp:revision>51</cp:revision>
  <dc:subject/>
  <dc:title>KẾ HOẠCH CHUYÊN MÔN THÁNG 9</dc:title>
</cp:coreProperties>
</file>