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6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6/09/2016 đến ngày 02/10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89"/>
        <w:gridCol w:w="1605"/>
      </w:tblGrid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 BHYT - BHTN ở học si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(Tổ trưở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ù bịCBCCV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họp chi bộ.(Đảng viê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 Tập huấn phần mềm kết nối trường họ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BCCVC năm học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tích cực phụ đạo học sinh y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ù chương trình ngày thứ nă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1:00Z</dcterms:created>
  <dc:creator>Game Room</dc:creator>
  <dc:description/>
  <cp:keywords/>
  <dc:language>en-US</dc:language>
  <cp:lastModifiedBy>Game Room</cp:lastModifiedBy>
  <dcterms:modified xsi:type="dcterms:W3CDTF">2016-10-09T00:32:00Z</dcterms:modified>
  <cp:revision>1</cp:revision>
  <dc:subject/>
  <dc:title/>
</cp:coreProperties>
</file>