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lang w:val="vi-VN"/>
        </w:rPr>
        <w:t>ƯỜNG TIỂU HỌC TÂY BẮC SƠN</w:t>
      </w:r>
      <w:r>
        <w:rPr>
          <w:rFonts w:cs="Times New Roman" w:ascii="Times New Roman" w:hAnsi="Times New Roman"/>
          <w:b/>
        </w:rPr>
        <w:t xml:space="preserve">      CỘNG HÒA XÃ HỘI CHỦ NGHĨA VIỆT NAM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ổ 1</w:t>
      </w: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  <w:u w:val="single"/>
        </w:rPr>
        <w:t>ĐỘC LẬP- TƯ  DO -HẠNH PHÚC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Ế HOẠCH CÔNG TÁC THÁNG 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ĐÁNH GIÁ CÔNG TÁC THÁNG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ã hoàn thành công tác tháng 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Đã xây dựng kế hoạch năm học 2016-201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ã duy trì tốt nề nếp lớp họ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lớp đã tiến hành  học 2 buổi/ngà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ã triển khai dạy An toàn giao thông và phong trào “ Rèn chữ giữ vở 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Kết quả bồi dưởng, phụ đạo học sinh có tiến bộ dầ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KẾ HOẠCH CÔNG TÁC THÁNG 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ủ đề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Phát  động phong trào thi đua dạy tốt, học tốt chào mừng kĩ niệm 86 năm ngày hội Liên Hiệp Phụ Nữ Việt Nam 20-10. Ngày 20/1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.TƯ TƯƠNG CHÍNH TR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Tích cực học  tập làm theo tấm gương đạo đức Hồ Chí Mi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CHUYÊN MÔ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dạy tuần 7 từ ngày 3/1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GVCN các lớp duy trì nề nếp học tập của học sinh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Tích cực bồi dưỡng học sinh khá, giỏi, phụ đạo học sinh yếu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Nhắc nhở học sinh rèn chữ giữ vở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Giáo viên trong tổ chuẩn bị vở  của HS để dự thi vở sạch chữ đẹp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Tổng kết tháng An toàn giao thông. Triển khai tháng giáo duc “Quyền và bổn phận của trẻ e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iểm tra hồ sơ giáo viên lần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ư giờ cô Hồ Thủy dạy theo Mẫu ba (TV1CGD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ô Oanh tập huấ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iến hành xây dựng kế hoạch bồi dưởng thường xuyê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Dự hội thảo dạy TVL1.CGD tại trường Hương Lâ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ổng hợp những ý kiến thắc mắc qua thời gian dạy TV1 CG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CÁC CÔNG TÁC KHÁC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. Thu tiền ở học sinh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Duy trì nề nếp học taapjvaf làm tốt khâu vệ sin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uyệt của Hiệu trưởng                                                      Tổ trưởng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ần Quang Châu                                                          Nguyễn Thị Ph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00:00Z</dcterms:created>
  <dc:creator>Game Room</dc:creator>
  <dc:description/>
  <cp:keywords/>
  <dc:language>en-US</dc:language>
  <cp:lastModifiedBy>Game Room</cp:lastModifiedBy>
  <dcterms:modified xsi:type="dcterms:W3CDTF">2016-10-08T10:00:00Z</dcterms:modified>
  <cp:revision>2</cp:revision>
  <dc:subject/>
  <dc:title/>
</cp:coreProperties>
</file>