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ổ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 CÔNG TÁC THÁNG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hát huy phong trào thi đua học tốt, dạy tốt trong CB, giáo viên, học sin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TƯ TƯỞNG CHÍNH TR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Sẵn sàng nhận nhiệm vụ được phân cô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ực hiện qui chế nội quy của nhà trườ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CHUYÊN MÔ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ập trung học si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2-8 Dạy và học chương trình tuần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các lớp ổn định nhanh nề nếp lớp họ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Ôn tập cho học sinh yếu thi lạ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các lớp kiểm tra đồ dùng học tập, sách vở của học sinh và báo cáo nhanh số liệu đầu năm về Trườ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tự theo dõi phân loại học sinh để tiến hành phụ đạo học sinh yế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Bồi dưỡng học sinh khá, giỏ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CÁC CÔNG TÁC KHÁ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 trong tổ tham gia học: Lớp “ Bồi dưỡng chính trị hè năm học 2016– 2017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iến hành mượn SGK, đồ dung dạy họ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 các lớp tự tìm hiểu về hoàn cảnh gia đình của học si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5:00Z</dcterms:created>
  <dc:creator>Game Room</dc:creator>
  <dc:description/>
  <cp:keywords/>
  <dc:language>en-US</dc:language>
  <cp:lastModifiedBy>Game Room</cp:lastModifiedBy>
  <dcterms:modified xsi:type="dcterms:W3CDTF">2016-10-09T05:55:00Z</dcterms:modified>
  <cp:revision>2</cp:revision>
  <dc:subject/>
  <dc:title/>
</cp:coreProperties>
</file>