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lang w:val="vi-VN"/>
        </w:rPr>
        <w:t>ƯỜNG TIỂU HỌC TÂY BẮC SƠN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ổ 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u w:val="single"/>
        </w:rPr>
        <w:t>ĐỘC LẬP- TƯ  DO -HẠNH PHÚ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Ế HOẠCH CÔNG TÁC THÁNG 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ĐÁNH GIÁ CÔNG TÁC THÁNG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Đã hoàn thành kế hoạch tháng 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Giáo viên trong tổ rất nhiệt tình dạy dỗ, an tâm trong công tá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sinh đã ổn định đi vào nề nếp học tâp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KẾ HOẠCH CÔNG TÁC THÁNG 9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hủ đề 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i đua dạy tốt, học tốt chào mừng   ngày Quốc Khánh 2/9 , và lễ khai giảng năm học  mới 2016 – 201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TƯ TƯỞNG CHÍNH TR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giáo viên trong tổ đã xác định rõ rang  nhiệm vụ và an tâm công tá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CHUYÊN MÔN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Đã làm tốt “Ngày toàn dân đưa trẻ đến trường”, Ngày khai giảng ( 5/9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dạy, học chương trình tuần 3 từ ngày 5/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Tiếp tục ổn định nề nếp của học sinh, nhắc nhở học sinh làm tốt khâu vệ sinh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Giáo viên tiến hành xây dựng kế hoạch cá nhân trong năm. Tổ xây dựng kế hoạch trong nă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viên trong tổ đã đăng kí danh hiệu thi đua, tên đề tài sáng kiến kinh nghiệm, Dạy thao giảng theo pp,bàn tay nặn bột,CG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Giáo viên tập trung giáo dục đạo đức kĩ năng sống cho học sinh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Các lớp tiến hành dạy học 2 buổi/ngày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Triển khai tháng “An toàn giao thông” cho học sinh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Nắm số lượng học sinh yếu có kế hoạch tự phụ đạo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Kiểm tra hồ sơ sổ sách của giáo viên trong tổ lần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CÁC CÔNG TÁC KHÁ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GVCN các lớp nhắc nhở học sinh đi học chuyên cần, đồ dùng học tập, sách vở đầy đủ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Giáo viên trong tổ trang trí lớp học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Giáo viên trong tổ dự  Hội nghị phụ huynh đầu nă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uyệt của Hiệu trưởng                                                      Tổ trưởng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Trần Quang Châu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Thị Ph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55:00Z</dcterms:created>
  <dc:creator>Manh Cuong</dc:creator>
  <dc:description/>
  <cp:keywords/>
  <dc:language>en-US</dc:language>
  <cp:lastModifiedBy>Game Room</cp:lastModifiedBy>
  <dcterms:modified xsi:type="dcterms:W3CDTF">2016-10-09T05:55:00Z</dcterms:modified>
  <cp:revision>2</cp:revision>
  <dc:subject/>
  <dc:title/>
</cp:coreProperties>
</file>