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ƯỜNG TIỂU HỌC TÂY BẮC S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Tổ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5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19/09/2016 đến ngày 25/09/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0"/>
        <w:gridCol w:w="1610"/>
      </w:tblGrid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, ngà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công việ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hương trình tuần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BHYT – BHTN ở học sin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/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i dưỡng phụ đạo học sinh yế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/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ổ chuyên mô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kế hoạch năm học của tổ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lụ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/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làm kế hoạch cá nhâ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/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CĐCS nă học 2016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tay cô hạnh chuyển công tác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/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03:00Z</dcterms:created>
  <dc:creator>Game Room</dc:creator>
  <dc:description/>
  <cp:keywords/>
  <dc:language>en-US</dc:language>
  <cp:lastModifiedBy>Game Room</cp:lastModifiedBy>
  <dcterms:modified xsi:type="dcterms:W3CDTF">2016-10-09T06:03:00Z</dcterms:modified>
  <cp:revision>1</cp:revision>
  <dc:subject/>
  <dc:title/>
</cp:coreProperties>
</file>