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PHÒNG GD&amp;ĐT PHONG ĐIỀN         CỘNG HÒA XÃ HỘI CHỦ NGHĨA VIỆT NAM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.2pt" to="158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6764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3.2pt" to="386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TRƯỜNG T.H TÂY BẮC SƠN</w:t>
      </w:r>
      <w:r>
        <w:rPr/>
        <w:t xml:space="preserve">                           Độc lập - Tự do - Hạnh phúc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1/2016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A. Đánh giá tình hình công tác tháng 10/2016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- Hoàn thành hồ sơ PCGDTH-ĐĐT mức độ 3 năm 2016</w:t>
      </w:r>
    </w:p>
    <w:p>
      <w:pPr>
        <w:pStyle w:val="Normal"/>
        <w:ind w:first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II. Công tác dạy và học: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Thực hiện chương trình tuần 10 từ 31/10/2016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riển khai " Quyền và bổn phận trẻ em"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Kiểm tra, dự giờ thăm lớp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>+ Kiểm tra toàn diện lớp 4/1, 5/1 kết quả đạt loại  khá,tốt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Công tác thao giảng dự giờ chưa tực hiện đúng theo kế hoạch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Hoàn thành đề thi kiểm tra giữa kì I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triển khai ca múa hát sân trường cho các lớp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B. Kế hoạch tháng 11/2016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iếp tục duy trì số lượng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uyệt hồ sơ phổ cập tại Phòng ngày 01/11/2016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</w:t>
      </w:r>
      <w:r>
        <w:rPr>
          <w:b/>
          <w:i/>
          <w:sz w:val="26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hực hiện chương trình tuần 11 từ 07/11/2016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ổng kết " Quyền và bổn phận trẻ em"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riển khai Phòng chống tai nạn thương tích cho học sinh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Kiểm tra hồ sơ, dự giờ thăm lớp: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 xml:space="preserve">+ Kiêm tra toàn diện lớp 5/2 ngày 29/11/2016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 xml:space="preserve">+ Kiểm tra đột xuất 1 - 2 giáo viên,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Kiểm tra hồ sơ tổ chuyên môn, thiết bị, thư viện, y tế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+ Tổ 1 ngày 09/11/2016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+ Tổ 2, 3 ngày 10/11/2016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+ Tổ 4, 5 ngày 11/11/2016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iếp tục bồi dưỡng học sinh giỏi, học sinh năng khiếu, phụ đạo học yếu, luyện thi IOE, giải toán qua mạng ( T.Tín, Cô Trang, Cô Oanh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riển khai các hội thi theo kế hoạch của PGD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Tổ chức Hội giảng chào mừng 20/11 mỗi tổ cử 1 - 2 giáo viên nộp danh sách ngày 08/11/2016 và ngày thi 16/11/2016.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Tổ chức giao lưu Phong trào “ Giữ vở sạch, viết chữ đẹp”  ngày 26/11/2016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ham gia các lớp taapjh huấn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III. Công tác HĐNGLL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Triển khai phòng chống tai nạn thương tích cho học sinh ( TPT)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Tiếp tục tổ chức ca mua shát sân trường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Tập các tiết mục văn nghệ Chào mừng Ngày nhà giáo Việt Nam 20/11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Kiểm tra nền nếp, vệ sinh môi trường các khu vực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Hiệu trưởng</w:t>
      </w:r>
      <w:r>
        <w:rPr>
          <w:sz w:val="28"/>
          <w:szCs w:val="28"/>
        </w:rPr>
        <w:t xml:space="preserve"> </w:t>
        <w:tab/>
        <w:tab/>
        <w:tab/>
        <w:tab/>
        <w:t xml:space="preserve">       Phụ trách chuyên m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Trần Quang Châu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Nguyễn Kí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7" w:gutter="0" w:header="0" w:top="119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User</dc:creator>
  <dc:description/>
  <cp:keywords/>
  <dc:language>en-US</dc:language>
  <cp:lastModifiedBy>Thanh An</cp:lastModifiedBy>
  <cp:lastPrinted>2010-08-08T17:48:00Z</cp:lastPrinted>
  <dcterms:modified xsi:type="dcterms:W3CDTF">2016-11-17T07:47:00Z</dcterms:modified>
  <cp:revision>33</cp:revision>
  <dc:subject/>
  <dc:title> PHÒNG GD&amp;ĐT PHONG ĐIỀN           CỘNG HÒA XÃ HỘI CHỦ NGHĨA VIỆT NAM </dc:title>
</cp:coreProperties>
</file>