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HÒNG GD&amp;ĐT PHONG ĐIỀN     </w:t>
      </w:r>
      <w:r>
        <w:rPr>
          <w:b/>
          <w:sz w:val="28"/>
          <w:szCs w:val="28"/>
        </w:rPr>
        <w:t>CỘNG HÒA XÃ HỘI CHỦ NGHĨA VIỆT NAM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RƯỜNG TH TÂY BẮC SƠN                           Độc lập - Tự do - Hạnh phúc.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12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0.1pt" to="174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270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0.1pt" to="460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10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A. Đánh giá tình hình công tác tháng 9/2016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I. Công tác số lượng &amp; PCGD-ĐĐT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hoàn thành hồ sơ tuyển sinh lớp 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Đã hoàn thành hồ sơ trường đầu năm 2016 - 2017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Đã hoàn thành tự kiểm tra PCGDTH-ĐĐT năm 2016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 Công tác dạy và học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Thực hiện hoàn thành chương trình tuần từ 30/9/2016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Tổng kết  " Tháng an toàn giao thông"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ền nếp tự quản của học sinh ổn định. Vẫn còn một số lớp thực hiện chưa tốt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Xây dựng hoàn thành kế hoạch cá nhân, tổ, chuyên môn trường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hoàn thành phương án bồi dưỡng học sinh năng khiếu, phụ đạo học yếu, luyện thi IOE, giải toán trên mạng interne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Kế hoạch tháng 10/2016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. Công tác số lượng &amp; PCGD-ĐĐT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iếp tục hoàn thành hồ sơ PCGDTH-ĐĐT năm 2016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II. Công tác dạy và học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ực hiện chương trình tuần 7 từ 03/10/201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ổng kết " Tháng an toàn giao thông", triển khai " Quyền và bổn phận trẻ em"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Kiểm tra học bạ để đóng dấu giáp lai tại PGD ngày 07/10/201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Triển khai BDTX năm học 2016 – 2017. Tổ, cá nhân lên kế hoạch BDTX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uyệt kế hoạch BDTX tổ ngày 11/10/20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Kiểm tra hồ sơ, dự giờ thăm lớp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+ Kiêm tra toàn diện lớp 4/1 ngày 13/10/201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Kiêm tra toàn diện lớp 5/1 ngày 25/10/20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+ Kiểm tra đột xuất 1 - 2 giáo viên,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+ Tổ kiểm tra hồ sơ tổ viên ngày 12/10/20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bồi dưỡng học sinh năng khiếu, phụ đạo học yếu, luyện thi IOE, giải toán trên mạng internet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121285</wp:posOffset>
                </wp:positionV>
                <wp:extent cx="76200" cy="2286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8.25pt;margin-top:9.55pt;width:5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Triển khai chuyển đề:  + </w:t>
      </w:r>
      <w:r>
        <w:rPr>
          <w:sz w:val="28"/>
          <w:szCs w:val="28"/>
          <w:lang w:val="nb-NO"/>
        </w:rPr>
        <w:t>Phương pháp luyện từ và câu lớp 2</w:t>
      </w:r>
    </w:p>
    <w:p>
      <w:pPr>
        <w:pStyle w:val="Normal"/>
        <w:ind w:left="360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                                       </w:t>
      </w:r>
      <w:r>
        <w:rPr>
          <w:sz w:val="28"/>
          <w:szCs w:val="28"/>
          <w:lang w:val="nb-NO"/>
        </w:rPr>
        <w:t>+ Dạy theo mẫu 1: ba.                             Ngày 26/10/201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ham gia dự giờ rút kinh nghiệm triển khai PP dạy học Tiếng Việt CGD tại TH Hương Lâm ngày 24/10/2016 ( PHT, Tổ trưởng tổ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GVCN lớp 1 nộp báo cáo những </w:t>
      </w:r>
      <w:r>
        <w:rPr>
          <w:sz w:val="28"/>
          <w:szCs w:val="28"/>
          <w:lang w:val="nl-NL"/>
        </w:rPr>
        <w:t xml:space="preserve">ý kiến thắc mắc, khó khăn, trở ngại trong quá trình thực hiện </w:t>
      </w:r>
      <w:r>
        <w:rPr>
          <w:sz w:val="28"/>
          <w:szCs w:val="28"/>
          <w:lang w:val="nb-NO"/>
        </w:rPr>
        <w:t>PP dạy học Tiếng Việt lớp1 CGD về tổ ngày 12/10/2016, tổ tổng hợp nộp chuyên môn trường ngày 14/10/2016. Báo cáo PGD&amp;ĐT ngày 17/10/2016.</w:t>
      </w:r>
    </w:p>
    <w:p>
      <w:pPr>
        <w:pStyle w:val="Normal"/>
        <w:ind w:left="360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nb-NO"/>
        </w:rPr>
      </w:pPr>
      <w:r>
        <w:rPr>
          <w:b/>
          <w:i/>
          <w:sz w:val="28"/>
          <w:szCs w:val="28"/>
          <w:lang w:val="nb-NO"/>
        </w:rPr>
        <w:t>III. Hoạt động ngoài giờ lên lớp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nb-NO"/>
        </w:rPr>
        <w:t>- Tổ chức Đại hội liên đội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nb-NO"/>
        </w:rPr>
        <w:t>- Triển khai ca múa hát sân trường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nb-NO"/>
        </w:rPr>
        <w:t>- Kiểm tra vệ, sinh nề nếp các khu vực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nb-NO"/>
        </w:rPr>
        <w:t xml:space="preserve">- Đón đoàn kiểm tra y tế trường học năm học 2016 – 2017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vi-VN"/>
        </w:rPr>
        <w:t>Trên đây là đánh giá tình hình công tác tháng</w:t>
      </w:r>
      <w:r>
        <w:rPr>
          <w:sz w:val="28"/>
          <w:szCs w:val="28"/>
          <w:lang w:val="nl-NL"/>
        </w:rPr>
        <w:t xml:space="preserve"> 9</w:t>
      </w:r>
      <w:r>
        <w:rPr>
          <w:sz w:val="28"/>
          <w:szCs w:val="28"/>
          <w:lang w:val="vi-VN"/>
        </w:rPr>
        <w:t>/201</w:t>
      </w:r>
      <w:r>
        <w:rPr>
          <w:sz w:val="28"/>
          <w:szCs w:val="28"/>
          <w:lang w:val="nl-NL"/>
        </w:rPr>
        <w:t>6</w:t>
      </w:r>
      <w:r>
        <w:rPr>
          <w:sz w:val="28"/>
          <w:szCs w:val="28"/>
          <w:lang w:val="vi-VN"/>
        </w:rPr>
        <w:t xml:space="preserve"> và triển khai kế hoạch công tác tháng </w:t>
      </w:r>
      <w:r>
        <w:rPr>
          <w:sz w:val="28"/>
          <w:szCs w:val="28"/>
          <w:lang w:val="nl-NL"/>
        </w:rPr>
        <w:t>10</w:t>
      </w:r>
      <w:r>
        <w:rPr>
          <w:sz w:val="28"/>
          <w:szCs w:val="28"/>
          <w:lang w:val="vi-VN"/>
        </w:rPr>
        <w:t>/201</w:t>
      </w:r>
      <w:r>
        <w:rPr>
          <w:sz w:val="28"/>
          <w:szCs w:val="28"/>
          <w:lang w:val="nl-NL"/>
        </w:rPr>
        <w:t>6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  <w:lang w:val="nb-NO"/>
        </w:rPr>
        <w:t>chuyên môn trường</w:t>
      </w:r>
      <w:r>
        <w:rPr>
          <w:sz w:val="28"/>
          <w:szCs w:val="28"/>
          <w:lang w:val="vi-VN"/>
        </w:rPr>
        <w:t xml:space="preserve"> yêu cầu các </w:t>
      </w:r>
      <w:r>
        <w:rPr>
          <w:sz w:val="28"/>
          <w:szCs w:val="28"/>
          <w:lang w:val="nb-NO"/>
        </w:rPr>
        <w:t xml:space="preserve">tổ CM, giaó viên </w:t>
      </w:r>
      <w:r>
        <w:rPr>
          <w:sz w:val="28"/>
          <w:szCs w:val="28"/>
          <w:lang w:val="vi-VN"/>
        </w:rPr>
        <w:t xml:space="preserve"> tổ chức thực hiện đạt hiệu quả cao nhất./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360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360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b-NO"/>
        </w:rPr>
        <w:t xml:space="preserve"> </w:t>
      </w:r>
      <w:r>
        <w:rPr>
          <w:b/>
          <w:sz w:val="28"/>
          <w:szCs w:val="28"/>
          <w:lang w:val="nb-NO"/>
        </w:rPr>
        <w:t>HIỆU TRƯỞNG</w:t>
      </w:r>
      <w:r>
        <w:rPr>
          <w:sz w:val="28"/>
          <w:szCs w:val="28"/>
          <w:lang w:val="nb-NO"/>
        </w:rPr>
        <w:t xml:space="preserve"> </w:t>
        <w:tab/>
        <w:tab/>
        <w:tab/>
        <w:tab/>
        <w:tab/>
        <w:tab/>
        <w:t>Phụ trách chuyên môn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both"/>
        <w:rPr/>
      </w:pPr>
      <w:r>
        <w:rPr>
          <w:sz w:val="28"/>
          <w:szCs w:val="28"/>
          <w:lang w:val="nb-NO"/>
        </w:rPr>
        <w:t xml:space="preserve">         </w:t>
      </w:r>
      <w:r>
        <w:rPr>
          <w:b/>
          <w:sz w:val="28"/>
          <w:szCs w:val="28"/>
          <w:lang w:val="nb-NO"/>
        </w:rPr>
        <w:t>Trần Quang Châu</w:t>
      </w:r>
      <w:r>
        <w:rPr>
          <w:sz w:val="28"/>
          <w:szCs w:val="28"/>
          <w:lang w:val="nb-NO"/>
        </w:rPr>
        <w:t xml:space="preserve"> </w:t>
        <w:tab/>
        <w:tab/>
        <w:tab/>
        <w:tab/>
        <w:tab/>
        <w:t xml:space="preserve">                 Nguyễn Kính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sectPr>
      <w:type w:val="nextPage"/>
      <w:pgSz w:w="11906" w:h="16838"/>
      <w:pgMar w:left="1200" w:right="627" w:gutter="0" w:header="0" w:top="153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1:00Z</dcterms:created>
  <dc:creator>User</dc:creator>
  <dc:description/>
  <cp:keywords/>
  <dc:language>en-US</dc:language>
  <cp:lastModifiedBy>Thanh An</cp:lastModifiedBy>
  <cp:lastPrinted>2010-08-08T17:48:00Z</cp:lastPrinted>
  <dcterms:modified xsi:type="dcterms:W3CDTF">2016-10-07T07:38:00Z</dcterms:modified>
  <cp:revision>24</cp:revision>
  <dc:subject/>
  <dc:title> PHÒNG GD&amp;ĐT PHONG ĐIỀN           CỘNG HÒA XÃ HỘI CHỦ NGHĨA VIỆT NAM </dc:title>
</cp:coreProperties>
</file>