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TUẦN 12 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07/11/2016đến ngày 13/11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610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ực hiện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chương trình tuần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áo viên ,học s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KB thứ ba tuần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áo viên ,học s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àm tốt khâu vệ s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,học s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phụ đạo HS còn hạn chế về năng lự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áo viên ,học s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chữ giữ vở cho học si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,học sinh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48:00Z</dcterms:created>
  <dc:creator>Game Room</dc:creator>
  <dc:description/>
  <cp:keywords/>
  <dc:language>en-US</dc:language>
  <cp:lastModifiedBy>Game Room</cp:lastModifiedBy>
  <dcterms:modified xsi:type="dcterms:W3CDTF">2017-02-11T07:00:00Z</dcterms:modified>
  <cp:revision>1</cp:revision>
  <dc:subject/>
  <dc:title/>
</cp:coreProperties>
</file>