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TIỂU HỌC TÂY BẮC SƠ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Tổ 2-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Ế HOẠCH TUẦN 28 NĂM HỌC  2018 - 2019</w:t>
      </w:r>
    </w:p>
    <w:p>
      <w:pPr>
        <w:pStyle w:val="Normal"/>
        <w:jc w:val="center"/>
        <w:rPr/>
      </w:pPr>
      <w:r>
        <w:rPr/>
        <w:t>Từ ngày 11/03 /2019 đến ngày 17/03/2019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ào cờ đầu tuần .Họp giao ban</w:t>
            </w:r>
          </w:p>
          <w:p>
            <w:pPr>
              <w:pStyle w:val="Normal"/>
              <w:jc w:val="both"/>
              <w:rPr/>
            </w:pPr>
            <w:r>
              <w:rPr/>
              <w:t>Dạy và học chương trình tuần 27</w:t>
            </w:r>
          </w:p>
          <w:p>
            <w:pPr>
              <w:pStyle w:val="Normal"/>
              <w:jc w:val="both"/>
              <w:rPr/>
            </w:pPr>
            <w:r>
              <w:rPr/>
              <w:t>Ôn tập GHK 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ập luyện đội điền kinh tham gia dự thi cấp huyện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ạy và học chương trình tuần 27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Kiểm tra tình hình các khu vực BGH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Tập huấn dạy môn anh văn cô Tra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Tham gia dự thi ddooioj điền kinh cấp huyện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3/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ạy và học bình thườ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Sinh hoạt tổ chuyên môn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4/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Tham gia dự thi Bí thư chi bộ giỏi (T Châu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5/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Kiểm tra GHK môn Toán TViệt khối 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Dạy và học bình thường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Kiểm tra GHK môn Toán TViệt khối 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6/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ạy bù chương trình ngày thứ năm </w:t>
            </w:r>
          </w:p>
          <w:p>
            <w:pPr>
              <w:pStyle w:val="Normal"/>
              <w:jc w:val="both"/>
              <w:rPr/>
            </w:pPr>
            <w:r>
              <w:rPr/>
              <w:t>GVCN lớp 5 chấm bài tập tru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7/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ồi dưỡng nâng cao năng lực CNTT tại TTBDTX Tỉnh 54 Ngô Quyền  (T Dũng, CLịch, C Phú A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42B2D"/>
        </w:rPr>
      </w:pPr>
      <w:r>
        <w:rPr>
          <w:b/>
          <w:bCs/>
          <w:color w:val="242B2D"/>
        </w:rPr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31:00Z</dcterms:created>
  <dc:creator>NP-COMPUTER</dc:creator>
  <dc:description/>
  <cp:keywords/>
  <dc:language>en-US</dc:language>
  <cp:lastModifiedBy>NP-COMPUTER</cp:lastModifiedBy>
  <cp:lastPrinted>2018-11-13T09:09:00Z</cp:lastPrinted>
  <dcterms:modified xsi:type="dcterms:W3CDTF">2019-03-19T14:04:00Z</dcterms:modified>
  <cp:revision>20</cp:revision>
  <dc:subject/>
  <dc:title/>
</cp:coreProperties>
</file>