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HÒNG GD&amp;ĐT PHONG ĐIỀN     </w:t>
      </w:r>
      <w:r>
        <w:rPr>
          <w:b/>
          <w:sz w:val="28"/>
          <w:szCs w:val="28"/>
        </w:rPr>
        <w:t>CỘNG HÒA XÃ HỘI CHỦ NGHĨA VIỆT NAM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RƯỜNG TH TÂY BẮC SƠN                           Độc lập - Tự do - Hạnh phúc.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12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0.1pt" to="174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1270</wp:posOffset>
                </wp:positionV>
                <wp:extent cx="2200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0.1pt" to="460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10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A. Đánh giá tình hình công tác tháng 9/2019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I. Công tác số lượng &amp; PCGD-ĐĐT</w:t>
      </w:r>
      <w:r>
        <w:rPr>
          <w:i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hoàn thành hồ sơ tuyển sinh lớp 1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Đã hoàn thành vào sổ đăng bộ lớp 1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Đã hoàn thành tự kiểm tra PCGDTH-ĐĐT năm 2019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. Công tác dạy và học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Thực hiện hoàn thành chương trình tuần 6 từ 27/9/2019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Đã hoàn thành chương trình  " Tháng an toàn giao thông"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ền nếp tự quản của học sinh ổn định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Xây dựng hoàn thành kế hoạch cá nhân, tổ, chuyên môn trường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tổ chức thành công Hội nghị CB, CC, VC năm học 2019 - 202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hát động phong trào “Giữ vở sạch – Viết chữ đẹp”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hoàn thành các loại văn bản, hồ sơ đầu năm nộp Phòng GD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Chưa hoàn thành công tác kiểm tra hồ sơ của giáo viên, tổ chuyên mô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Hoạt động ngoài giờ lên lớp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Đã hoàn thành tốt công tác chuẩn bị cho Khai giảng năm học, Chào mừng Hội nghị CB-CC-VC năm học 2019 – 201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Hoàn thành Đại hội Ch đội, Liên độ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hối hợp với các đoàn thể tổ chức tốt Tết Trung thu cho học sin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Kế hoạch tháng 10/2016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. Công tác số lượng &amp; PCGD-ĐĐT</w:t>
      </w:r>
      <w:r>
        <w:rPr>
          <w:i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iếp tục hoàn thành hồ sơ PCGDTH-ĐĐT năm 2019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iều tra phổ cập ngày 12/10/2019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II. Công tác dạy và học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ực hiện chương trình tuần 7 từ 30/9/201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ổng kết " Tháng an toàn giao thông", triển khai " Quyền và bổn phận trẻ em"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Kiểm tra học bạ để đóng dấu giáp lai tại PGD ngày 15-17/10/2019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Triển khai BDTX năm học 2019 - 2020. Tổ, cá nhân lên kế hoạch BDTX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Kiểm tra hồ sơ, dự giờ thăm lớp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+ Kiêm tra toàn diện lớp 4/1 ngày 15/10/201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+ Kiểm tra đột xuất 1 - 2 giáo viên,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+ Tổ kiểm tra hồ sơ của giáo viên trong tổ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Ngày 09/10/2019 giáo viên va hồ sơ tổ 4, 5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Ngày 10/10/2019 giáo viên va hồ sơ tổ 3, 3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Ngày 11/10/2019 giáo viên va hồ sơ tổ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tục bồi dưỡng học sinh năng khiếu, phụ đạo học yếu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- Triển khai chuyển đề:  + </w:t>
      </w:r>
      <w:r>
        <w:rPr>
          <w:sz w:val="26"/>
          <w:szCs w:val="26"/>
        </w:rPr>
        <w:t xml:space="preserve">Phân môn Luyện từ và câu lớp 2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uẩn bị ôn tập kiểm tra giữa kì 1 môn Tiếng Việt, Toán lớp 4,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V 4, 5 nộp ma trận và đề thi GKI về tổ ngày 15/10/2019, tổ nộp về C.môn ngày 19/10/201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Kiểm tra giữa kì 1 môn Tiếng Việt, Toán lớp 4,5 ngày 26/10/201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Báo cáo kết quả đánh giá gữa kỳ 1 ngày 30/10/2019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nb-NO"/>
        </w:rPr>
      </w:pPr>
      <w:r>
        <w:rPr>
          <w:b/>
          <w:i/>
          <w:sz w:val="28"/>
          <w:szCs w:val="28"/>
          <w:lang w:val="nb-NO"/>
        </w:rPr>
        <w:t>III. Hoạt động ngoài giờ lên lớp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nb-NO"/>
        </w:rPr>
        <w:t>- Triển khai ca múa hát sân trường, nuôi heo đất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nb-NO"/>
        </w:rPr>
        <w:t xml:space="preserve">- Kiểm tra vệ, sinh nề nếp các khu vực. </w:t>
      </w:r>
    </w:p>
    <w:p>
      <w:pPr>
        <w:pStyle w:val="Normal"/>
        <w:ind w:left="360" w:hanging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b-NO"/>
        </w:rPr>
        <w:t xml:space="preserve"> </w:t>
      </w:r>
      <w:r>
        <w:rPr>
          <w:b/>
          <w:sz w:val="28"/>
          <w:szCs w:val="28"/>
          <w:lang w:val="nb-NO"/>
        </w:rPr>
        <w:t>HIỆU TRƯỞNG</w:t>
      </w:r>
      <w:r>
        <w:rPr>
          <w:sz w:val="28"/>
          <w:szCs w:val="28"/>
          <w:lang w:val="nb-NO"/>
        </w:rPr>
        <w:t xml:space="preserve"> </w:t>
        <w:tab/>
        <w:tab/>
        <w:tab/>
        <w:tab/>
        <w:tab/>
        <w:tab/>
        <w:t>Phụ trách chuyên môn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jc w:val="both"/>
        <w:rPr/>
      </w:pPr>
      <w:r>
        <w:rPr>
          <w:sz w:val="28"/>
          <w:szCs w:val="28"/>
          <w:lang w:val="nb-NO"/>
        </w:rPr>
        <w:t xml:space="preserve">         </w:t>
      </w:r>
      <w:r>
        <w:rPr>
          <w:b/>
          <w:sz w:val="28"/>
          <w:szCs w:val="28"/>
          <w:lang w:val="nb-NO"/>
        </w:rPr>
        <w:t>Trần Quang Châu</w:t>
      </w:r>
      <w:r>
        <w:rPr>
          <w:sz w:val="28"/>
          <w:szCs w:val="28"/>
          <w:lang w:val="nb-NO"/>
        </w:rPr>
        <w:t xml:space="preserve"> </w:t>
        <w:tab/>
        <w:tab/>
        <w:tab/>
        <w:tab/>
        <w:tab/>
        <w:t xml:space="preserve">                 Nguyễn Kính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sectPr>
      <w:type w:val="nextPage"/>
      <w:pgSz w:w="11906" w:h="16838"/>
      <w:pgMar w:left="1200" w:right="627" w:gutter="0" w:header="0" w:top="153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28:00Z</dcterms:created>
  <dc:creator>User</dc:creator>
  <dc:description/>
  <cp:keywords/>
  <dc:language>en-US</dc:language>
  <cp:lastModifiedBy>Thanh An</cp:lastModifiedBy>
  <cp:lastPrinted>2010-08-08T17:48:00Z</cp:lastPrinted>
  <dcterms:modified xsi:type="dcterms:W3CDTF">2019-10-08T08:28:00Z</dcterms:modified>
  <cp:revision>11</cp:revision>
  <dc:subject/>
  <dc:title> PHÒNG GD&amp;ĐT PHONG ĐIỀN           CỘNG HÒA XÃ HỘI CHỦ NGHĨA VIỆT NAM </dc:title>
</cp:coreProperties>
</file>