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21 NĂM HỌC  2018 - 2019</w:t>
      </w:r>
    </w:p>
    <w:p>
      <w:pPr>
        <w:pStyle w:val="Normal"/>
        <w:jc w:val="center"/>
        <w:rPr/>
      </w:pPr>
      <w:r>
        <w:rPr/>
        <w:t>Từ ngày 31/12/2018 đến ngày 06/01/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57"/>
        <w:gridCol w:w="4569"/>
      </w:tblGrid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Hai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31/12/20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Dương Lịc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Dương Lị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a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1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Dương Lịc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tết Dương Lị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Tư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2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nhập chất lượng HKI lên cổng EQM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Chỉ đạo nhập chất lượng HKI lên cổng EQM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Năm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3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a học sinh giao lưu Viết chữ đẹp cấp huyệ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a học sinh giao lưu Viết chữ đẹp cấp huyệ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Sáu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4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ấm ( Giữ vở sạch – Viết chữ đẹp” cấp trường</w:t>
            </w:r>
          </w:p>
          <w:p>
            <w:pPr>
              <w:pStyle w:val="Normal"/>
              <w:jc w:val="both"/>
              <w:rPr/>
            </w:pPr>
            <w:r>
              <w:rPr/>
              <w:t>Chỉ đạo tham gia cờ vua cấp huyệ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 báo cáo sơ kết HKI nộp về PG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Bảy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5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</w:rPr>
            </w:pPr>
            <w:r>
              <w:rPr>
                <w:color w:val="242B2D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Chủ nhật</w:t>
            </w:r>
          </w:p>
          <w:p>
            <w:pPr>
              <w:pStyle w:val="Normal"/>
              <w:jc w:val="center"/>
              <w:rPr>
                <w:color w:val="242B2D"/>
              </w:rPr>
            </w:pPr>
            <w:r>
              <w:rPr>
                <w:color w:val="242B2D"/>
              </w:rPr>
              <w:t>06/01/20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Admin</cp:lastModifiedBy>
  <cp:lastPrinted>2018-04-10T10:23:00Z</cp:lastPrinted>
  <dcterms:modified xsi:type="dcterms:W3CDTF">2022-03-17T01:49:00Z</dcterms:modified>
  <cp:revision>80</cp:revision>
  <dc:subject/>
  <dc:title>TRƯỜNG TIỂU HỌC TÂY BẮC SƠN</dc:title>
</cp:coreProperties>
</file>