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22 NĂM HỌC  2018 - 2019</w:t>
      </w:r>
    </w:p>
    <w:p>
      <w:pPr>
        <w:pStyle w:val="Normal"/>
        <w:jc w:val="center"/>
        <w:rPr/>
      </w:pPr>
      <w:r>
        <w:rPr/>
        <w:t>Từ ngày 07/01/2019 đến ngày 13/01//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857"/>
        <w:gridCol w:w="4569"/>
      </w:tblGrid>
      <w:tr>
        <w:trPr>
          <w:trHeight w:val="71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71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Hai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07/01/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 chương trình tuần 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 chương trình tuần 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Ba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08/01/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Tư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09/01/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Phát động “ Quỹ vì người nghèo” năm 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Năm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10/01/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ểm tra tình hình khu vực Tứ Chánh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ểm tra tình hình khu vực Tứ Chánh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Sáu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11/01/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ểm tra tình hình khu vực Tứ Chánh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ểm tra tình hình khu vực Sơn Quả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Bảy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12/01/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Chỉ đạo GV dạy bồi dưỡng HS năng khiếu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Chủ nhật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13/01/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4:00Z</dcterms:created>
  <dc:creator>TRONG QUY</dc:creator>
  <dc:description/>
  <cp:keywords/>
  <dc:language>en-US</dc:language>
  <cp:lastModifiedBy>Admin</cp:lastModifiedBy>
  <cp:lastPrinted>2018-04-10T10:23:00Z</cp:lastPrinted>
  <dcterms:modified xsi:type="dcterms:W3CDTF">2022-03-17T01:56:00Z</dcterms:modified>
  <cp:revision>81</cp:revision>
  <dc:subject/>
  <dc:title>TRƯỜNG TIỂU HỌC TÂY BẮC SƠN</dc:title>
</cp:coreProperties>
</file>