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23 NĂM HỌC  2018 - 2019</w:t>
      </w:r>
    </w:p>
    <w:p>
      <w:pPr>
        <w:pStyle w:val="Normal"/>
        <w:jc w:val="center"/>
        <w:rPr/>
      </w:pPr>
      <w:r>
        <w:rPr/>
        <w:t>Từ ngày 14/01/2019 đến ngày 20/01//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857"/>
        <w:gridCol w:w="4569"/>
      </w:tblGrid>
      <w:tr>
        <w:trPr>
          <w:trHeight w:val="71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71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Hai</w:t>
            </w:r>
          </w:p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14/01/201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hỉ đạo dạy học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hỉ đạo dạy học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Ba</w:t>
            </w:r>
          </w:p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15/01/201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ự Hội nghị triển khai kế hoạch phát triển kinh tế xã hội năm 2019 tại UB xã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ự Hội nghị triển khai kế hoạch phát triển kinh tế xã hội năm 2019 tại UB xã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Tư</w:t>
            </w:r>
          </w:p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16/01/201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ự Hội nghị tổng kết công tác xây dựng Đảng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ự Hội nghị tổng kết công tác xây dựng Đảng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Năm</w:t>
            </w:r>
          </w:p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17/01/201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oàn thành kế hoạch phát triển năm 2019 - 202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oàn thành kế hoạch phát triển năm 2019 - 2020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Sáu</w:t>
            </w:r>
          </w:p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18/01/201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jc w:val="both"/>
              <w:rPr/>
            </w:pPr>
            <w:r>
              <w:rPr/>
              <w:t>Chỉ đạo nộp Hồ sơ dự thi GVCN giỏi về PGD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Bảy</w:t>
            </w:r>
          </w:p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19/01/201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B2D"/>
              </w:rPr>
            </w:pPr>
            <w:r>
              <w:rPr>
                <w:color w:val="242B2D"/>
              </w:rPr>
              <w:t>Chỉ đạo GV dạy bồi dưỡng HS năng khiếu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Chủ nhật</w:t>
            </w:r>
          </w:p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20/01/201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24:00Z</dcterms:created>
  <dc:creator>TRONG QUY</dc:creator>
  <dc:description/>
  <cp:keywords/>
  <dc:language>en-US</dc:language>
  <cp:lastModifiedBy>Admin</cp:lastModifiedBy>
  <cp:lastPrinted>2018-04-10T10:23:00Z</cp:lastPrinted>
  <dcterms:modified xsi:type="dcterms:W3CDTF">2022-03-17T02:03:00Z</dcterms:modified>
  <cp:revision>82</cp:revision>
  <dc:subject/>
  <dc:title>TRƯỜNG TIỂU HỌC TÂY BẮC SƠN</dc:title>
</cp:coreProperties>
</file>