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6 NĂM HỌC  2018 - 2019</w:t>
      </w:r>
    </w:p>
    <w:p>
      <w:pPr>
        <w:pStyle w:val="Normal"/>
        <w:jc w:val="center"/>
        <w:rPr/>
      </w:pPr>
      <w:r>
        <w:rPr/>
        <w:t>Từ ngày 04/02/2019 đến ngày 11/02/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857"/>
        <w:gridCol w:w="4569"/>
      </w:tblGrid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Hai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04/02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Nghỉ Tết Nguyên Đán Kỷ Hợi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Trực Tết theo lịch phân công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Nghỉ Tết Nguyên Đán Kỷ Hợi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Trực Tết theo lịch phân công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a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05/02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Nghỉ Tết Nguyên Đán Kỷ Hợi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Trực Tết theo lịch phân công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Nghỉ Tết Nguyên Đán Kỷ Hợi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Trực Tết theo lịch phân công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Tư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06/02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Nghỉ Tết Nguyên Đán Kỷ Hợi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Trực Tết theo lịch phân công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Nghỉ Tết Nguyên Đán Kỷ Hợi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Trực Tết theo lịch phân công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Năm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07/02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Nghỉ Tết Nguyên Đán Kỷ Hợi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Trực Tết theo lịch phân công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Nghỉ Tết Nguyên Đán Kỷ Hợi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Trực Tết theo lịch phân công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Sáu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08/02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Nghỉ Tết Nguyên Đán Kỷ Hợi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Trực Tết theo lịch phân công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Nghỉ Tết Nguyên Đán Kỷ Hợi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Trực Tết theo lịch phân công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ảy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10/02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Nghỉ Tết Nguyên Đán Kỷ Hợi</w:t>
            </w:r>
          </w:p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Trực Tết theo lịch phân công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B2D"/>
              </w:rPr>
            </w:pPr>
            <w:r>
              <w:rPr>
                <w:color w:val="242B2D"/>
              </w:rPr>
              <w:t>Nghỉ Tết Nguyên Đán Kỷ Hợ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242B2D"/>
              </w:rPr>
              <w:t>Trực Tết theo lịch phân công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Chủ nhật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11/02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Admin</cp:lastModifiedBy>
  <cp:lastPrinted>2018-04-10T10:23:00Z</cp:lastPrinted>
  <dcterms:modified xsi:type="dcterms:W3CDTF">2022-03-17T03:18:00Z</dcterms:modified>
  <cp:revision>85</cp:revision>
  <dc:subject/>
  <dc:title>TRƯỜNG TIỂU HỌC TÂY BẮC SƠN</dc:title>
</cp:coreProperties>
</file>