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7 NĂM HỌC  2018 - 2019</w:t>
      </w:r>
    </w:p>
    <w:p>
      <w:pPr>
        <w:pStyle w:val="Normal"/>
        <w:jc w:val="center"/>
        <w:rPr/>
      </w:pPr>
      <w:r>
        <w:rPr/>
        <w:t>Từ ngày 12/02/2019 đến ngày 18/02/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57"/>
        <w:gridCol w:w="4569"/>
      </w:tblGrid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Hai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12/02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và học chương trình tuần 23</w:t>
            </w:r>
          </w:p>
          <w:p>
            <w:pPr>
              <w:pStyle w:val="Normal"/>
              <w:jc w:val="both"/>
              <w:rPr/>
            </w:pPr>
            <w:r>
              <w:rPr/>
              <w:t>Nắm số lượng học sinh đầu năm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và học chương trình tuần 23</w:t>
            </w:r>
          </w:p>
          <w:p>
            <w:pPr>
              <w:pStyle w:val="Normal"/>
              <w:jc w:val="both"/>
              <w:rPr/>
            </w:pPr>
            <w:r>
              <w:rPr/>
              <w:t>Nắm số lượng học sinh đầu năm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a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13/02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và học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và học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Tư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14/02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Chỉ đạo nộp danh sách học sinh lớp 5 giao lưu môn Toán, T. Việt, T Anh về PGD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và học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Năm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15/02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và học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và học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Sáu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16/02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và học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và học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ảy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17/02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/>
              <w:t xml:space="preserve">Chỉ đạo dạy bồi dưỡng học sinh giỏi, HS năng khiếu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Chủ nhật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18/02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Admin</cp:lastModifiedBy>
  <cp:lastPrinted>2018-04-10T10:23:00Z</cp:lastPrinted>
  <dcterms:modified xsi:type="dcterms:W3CDTF">2022-03-17T03:24:00Z</dcterms:modified>
  <cp:revision>87</cp:revision>
  <dc:subject/>
  <dc:title>TRƯỜNG TIỂU HỌC TÂY BẮC SƠN</dc:title>
</cp:coreProperties>
</file>