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8 NĂM HỌC  2018 - 2019</w:t>
      </w:r>
    </w:p>
    <w:p>
      <w:pPr>
        <w:pStyle w:val="Normal"/>
        <w:jc w:val="center"/>
        <w:rPr/>
      </w:pPr>
      <w:r>
        <w:rPr/>
        <w:t>Từ ngày 18/02/2019 đến ngày 25/02/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8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Chỉ đạo GVTPT thu gom giấy vụ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9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0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Chỉ đạo GV đưa học sinh giao lưu Vẽ tranh trên máy vi tín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1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2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và học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3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/>
              <w:t xml:space="preserve">Chỉ đạo dạy bồi dưỡng học sinh giỏi, HS năng khiếu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24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Admin</cp:lastModifiedBy>
  <cp:lastPrinted>2018-04-10T10:23:00Z</cp:lastPrinted>
  <dcterms:modified xsi:type="dcterms:W3CDTF">2022-03-17T03:30:00Z</dcterms:modified>
  <cp:revision>89</cp:revision>
  <dc:subject/>
  <dc:title>TRƯỜNG TIỂU HỌC TÂY BẮC SƠN</dc:title>
</cp:coreProperties>
</file>