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0 NĂM HỌC  2021 - 2022</w:t>
      </w:r>
    </w:p>
    <w:p>
      <w:pPr>
        <w:pStyle w:val="Normal"/>
        <w:jc w:val="center"/>
        <w:rPr/>
      </w:pPr>
      <w:r>
        <w:rPr/>
        <w:t>Từ ngày 08/11/2021 đến ngày 14/11/202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207"/>
        <w:gridCol w:w="4180"/>
      </w:tblGrid>
      <w:tr>
        <w:trPr>
          <w:trHeight w:val="71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08/11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 chương trình tuần 9 qua các phần mềm ứng dụng </w:t>
            </w:r>
            <w:r>
              <w:rPr/>
              <w:t>Zoom, google Meet,…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Báo cáo số liệu hằng ngày vào đường link docs.google.com (PHT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 chương trình tuần 9 qua các phần mềm ứng dụng </w:t>
            </w:r>
            <w:r>
              <w:rPr/>
              <w:t xml:space="preserve">Zoom, google Meet,…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09/11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Online 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Online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0/11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rực tiếp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nh hoạt tổ chuyên môn, tổ VP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1/11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12/11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13h30: Họp HĐTĐG Kiểm định chất lượng ( HĐTĐG, nhóm thư ký, TPT Đội, NV TB-TV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3/11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( Ôn tập củng cố kiến thức cho HS tuần 7,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( Ôn tập củng cố kiến thức cho HS tuần 7,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14/11/202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19:00Z</dcterms:created>
  <dc:creator>TRONG QUY</dc:creator>
  <dc:description/>
  <cp:keywords/>
  <dc:language>en-US</dc:language>
  <cp:lastModifiedBy>Admin</cp:lastModifiedBy>
  <cp:lastPrinted>2021-11-01T10:24:00Z</cp:lastPrinted>
  <dcterms:modified xsi:type="dcterms:W3CDTF">2022-04-28T03:36:00Z</dcterms:modified>
  <cp:revision>6</cp:revision>
  <dc:subject/>
  <dc:title>TRƯỜNG TIỂU HỌC TÂY BẮC SƠN</dc:title>
</cp:coreProperties>
</file>