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1 NĂM HỌC  2021 - 2022</w:t>
      </w:r>
    </w:p>
    <w:p>
      <w:pPr>
        <w:pStyle w:val="Normal"/>
        <w:jc w:val="center"/>
        <w:rPr/>
      </w:pPr>
      <w:r>
        <w:rPr/>
        <w:t>Từ ngày 15/11/2021 đến ngày 21/11/202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207"/>
        <w:gridCol w:w="4180"/>
      </w:tblGrid>
      <w:tr>
        <w:trPr>
          <w:trHeight w:val="7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5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 chương trình tuần 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ạy phòng ngừa thảm họa và phòng tránh tai nạn thương tích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 chương trình tuần 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ạy phòng ngừa thảm họa và phòng tránh tai nạn thương tích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16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điểm Tổ chức cơ sở Đảng và đảng viên năm 2021 lúc 8h00 </w:t>
            </w:r>
          </w:p>
          <w:p>
            <w:pPr>
              <w:pStyle w:val="Normal"/>
              <w:jc w:val="both"/>
              <w:rPr/>
            </w:pPr>
            <w:r>
              <w:rPr/>
              <w:t>( Đảng viê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ếp tục phát động phong trà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“ </w:t>
            </w:r>
            <w:r>
              <w:rPr/>
              <w:t>Rèn chữ - giữ vở” cho học sinh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7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Tiếp tục phát động phong trà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 </w:t>
            </w:r>
            <w:r>
              <w:rPr/>
              <w:t>Rèn chữ - giữ vở” cho học sinh.</w:t>
            </w:r>
          </w:p>
          <w:p>
            <w:pPr>
              <w:pStyle w:val="Normal"/>
              <w:jc w:val="both"/>
              <w:rPr/>
            </w:pPr>
            <w:r>
              <w:rPr/>
              <w:t>- Hoàn thành hồ sơ kiểm điểm Chi bộ cuối năm 2021( BTCB 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Chỉ đạo sinh hoạt chuyên môn Cụm I theo kế hoạch tại trường TH Hương Lâm ( thầy Kính, thầy Tín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8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Chỉ đạo tổ trưởng chuyên môn khối 4,5 hoàn thành đề kiểm tra GHKI nộp cho CM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 ( theo KH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9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 ( theo KH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0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ứ hai chương trình tuần 11</w:t>
            </w:r>
          </w:p>
          <w:p>
            <w:pPr>
              <w:pStyle w:val="Normal"/>
              <w:jc w:val="both"/>
              <w:rPr/>
            </w:pPr>
            <w:r>
              <w:rPr/>
              <w:t>- Kiểm tra GHKI môn toán và Tiếng Việt lớp 4,5</w:t>
            </w:r>
          </w:p>
          <w:p>
            <w:pPr>
              <w:pStyle w:val="Normal"/>
              <w:jc w:val="both"/>
              <w:rPr/>
            </w:pPr>
            <w:r>
              <w:rPr/>
              <w:t>- Chỉ đạo trang hoàng tọa đàm 20/11 ( thầy  Hải, cô Tính, cô Huyền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tọa đàm 20/11 lúc 14h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21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1-11-16T14:00:00Z</cp:lastPrinted>
  <dcterms:modified xsi:type="dcterms:W3CDTF">2022-04-28T03:58:00Z</dcterms:modified>
  <cp:revision>8</cp:revision>
  <dc:subject/>
  <dc:title>TRƯỜNG TIỂU HỌC TÂY BẮC SƠN</dc:title>
</cp:coreProperties>
</file>