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2 NĂM HỌC  2021 - 2022</w:t>
      </w:r>
    </w:p>
    <w:p>
      <w:pPr>
        <w:pStyle w:val="Normal"/>
        <w:jc w:val="center"/>
        <w:rPr/>
      </w:pPr>
      <w:r>
        <w:rPr/>
        <w:t>Từ ngày 22/11/2021 đến ngày 28/11/202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207"/>
        <w:gridCol w:w="4180"/>
      </w:tblGrid>
      <w:tr>
        <w:trPr>
          <w:trHeight w:val="71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22/11/2021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 chương trình tuần 11 </w:t>
            </w:r>
          </w:p>
          <w:p>
            <w:pPr>
              <w:pStyle w:val="Normal"/>
              <w:jc w:val="both"/>
              <w:rPr/>
            </w:pPr>
            <w:r>
              <w:rPr/>
              <w:t>- Nộp hồ sơ kiểm điểm Chi bộ cuối năm 2021 ra đảng ủy xã (BTCB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 chương trình tuần 11 </w:t>
            </w:r>
          </w:p>
          <w:p>
            <w:pPr>
              <w:pStyle w:val="Normal"/>
              <w:jc w:val="both"/>
              <w:rPr/>
            </w:pPr>
            <w:r>
              <w:rPr/>
              <w:t>- Tổng hợp kết quả GHKI (PHT)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23/11/2021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Làm việc với tổ văn phòng, nhân viên TV-TB; TPT Đội lúc 9h30 tại phòng HT( BGH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Dạy bồi dưỡng học sinh giỏi, học sinh năng khiếu ( theo KH)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24/11/2021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- Kiểm tra hồ sơ Tổ Văn phòng, Thư viện – Thiết bị ( HT)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/>
              <w:t xml:space="preserve">- Triển khai chuyên đề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dạy học phần âm lớp 1, phần đọc lớp 2 lúc 13h30( BGH, GV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- Dự Hội nghị tại UB xã ( BTCB)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25/11/2021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</w:t>
            </w:r>
          </w:p>
          <w:p>
            <w:pPr>
              <w:pStyle w:val="Normal"/>
              <w:jc w:val="both"/>
              <w:rPr/>
            </w:pPr>
            <w:r>
              <w:rPr/>
              <w:t>- Dạy bồi dưỡng học sinh giỏi, học sinh năng khiếu ( theo KH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Dạy bồi dưỡng học sinh giỏi, học sinh năng khiếu ( theo KH)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26/11/2021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CN lập danh sách học sin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“ </w:t>
            </w:r>
            <w:r>
              <w:rPr/>
              <w:t>Viết chữ đẹp” gửi về CM trườ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 mỗi lớp 3 học sinh từ L2-L5)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Tham dự Đại hội Liên đội lúc 15h30 ( theo KH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27/11/2021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ứ ba chương trình tuần 12</w:t>
            </w:r>
          </w:p>
          <w:p>
            <w:pPr>
              <w:pStyle w:val="Normal"/>
              <w:jc w:val="both"/>
              <w:rPr/>
            </w:pPr>
            <w:r>
              <w:rPr/>
              <w:t>- Chỉ đạo các nhóm công tác bổ sung hoàn thiện hồ sơ minh chứng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o động Chủ nhật xanh lúc 13h3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28/11/2021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0:19:00Z</dcterms:created>
  <dc:creator>TRONG QUY</dc:creator>
  <dc:description/>
  <cp:keywords/>
  <dc:language>en-US</dc:language>
  <cp:lastModifiedBy>Admin</cp:lastModifiedBy>
  <cp:lastPrinted>2021-11-22T16:33:00Z</cp:lastPrinted>
  <dcterms:modified xsi:type="dcterms:W3CDTF">2022-04-28T04:01:00Z</dcterms:modified>
  <cp:revision>23</cp:revision>
  <dc:subject/>
  <dc:title>TRƯỜNG TIỂU HỌC TÂY BẮC SƠN</dc:title>
</cp:coreProperties>
</file>