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21 - 2022</w:t>
      </w:r>
    </w:p>
    <w:p>
      <w:pPr>
        <w:pStyle w:val="Normal"/>
        <w:jc w:val="center"/>
        <w:rPr/>
      </w:pPr>
      <w:r>
        <w:rPr/>
        <w:t>Từ ngày 29/11/2021 đến ngày 04/12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9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2 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ện tập cờ vua cho học sinh </w:t>
            </w:r>
          </w:p>
          <w:p>
            <w:pPr>
              <w:pStyle w:val="Normal"/>
              <w:jc w:val="center"/>
              <w:rPr/>
            </w:pPr>
            <w:r>
              <w:rPr/>
              <w:t>( GVTD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30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Dạy kết thúc phòng ngừa thảm họavà phòng tránh TNTT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 cho học si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Kiểm tra HĐSP giáo viên Mỹ thuật ( BGH,TT tổ 1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1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ếp tục phát động phong trà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Rèn chữ-Giữ vở” cho học si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  <w:t>-  Các nhóm công tác bổ sung hoàn thiện hồ sơ minh chứng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 cho học sin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2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i OIE cấp trường; Lớp 5 từ 13h30 đến 14h00; Lớp 4 từ 15h30 đến 16h00 ( PHT, GV tiếng Anh)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3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ện tập cờ vua cho học sinh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4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tư chương trình tuần 13</w:t>
            </w:r>
          </w:p>
          <w:p>
            <w:pPr>
              <w:pStyle w:val="Normal"/>
              <w:jc w:val="both"/>
              <w:rPr/>
            </w:pPr>
            <w:r>
              <w:rPr/>
              <w:t>- Thi vua cấp huyện ( Đưa HS đi: Th Kính, cô Hồng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tư chương trình tuần 13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5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1-29T09:49:00Z</cp:lastPrinted>
  <dcterms:modified xsi:type="dcterms:W3CDTF">2022-04-28T04:03:00Z</dcterms:modified>
  <cp:revision>29</cp:revision>
  <dc:subject/>
  <dc:title>TRƯỜNG TIỂU HỌC TÂY BẮC SƠN</dc:title>
</cp:coreProperties>
</file>