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4 NĂM HỌC  2021 - 2022</w:t>
      </w:r>
    </w:p>
    <w:p>
      <w:pPr>
        <w:pStyle w:val="Normal"/>
        <w:jc w:val="center"/>
        <w:rPr/>
      </w:pPr>
      <w:r>
        <w:rPr/>
        <w:t>Từ ngày 06/12/2021 đến ngày 12/12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6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3,14 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- Kê khai tài sản cuối năm ( BGH, KT,TQ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13,14 </w:t>
            </w:r>
          </w:p>
          <w:p>
            <w:pPr>
              <w:pStyle w:val="Normal"/>
              <w:jc w:val="center"/>
              <w:rPr/>
            </w:pPr>
            <w:r>
              <w:rPr/>
              <w:t>- Dạy bồi dưỡng học sinh giỏi, vẽ tranh trên máy vi tính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07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Nhận hồ sơ phổ cập tại trường THCS Nguyễn Duy lúc 8h00 ( VT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 cho học si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Rèn chữ - Giữ vở” cho học sin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Gao lưu“ Viết chữ đẹp” cấp trường lúc 9h30 (HS L2-L5; BGH, TTCM 2-3;4-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3h30</w:t>
            </w:r>
          </w:p>
          <w:p>
            <w:pPr>
              <w:pStyle w:val="Normal"/>
              <w:jc w:val="both"/>
              <w:rPr/>
            </w:pPr>
            <w:r>
              <w:rPr/>
              <w:t>- Làm Kiểm định chất lượng lúc 15h30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vẽ tranh trên máy vi tính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, vẽ tranh trên máy vi tính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các hồ sơ, chứng từ quỹ NNS năm học 2020-2021(K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tổ CM tiến hành ra đề kiểm tra HKI năm học 2021-2022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 cho học sin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kết thúc chương trình tuần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kết thúc chương trình tuần 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2/12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o động Chủ nhật xanh lúc 7h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2-06T10:27:00Z</cp:lastPrinted>
  <dcterms:modified xsi:type="dcterms:W3CDTF">2022-04-28T04:05:00Z</dcterms:modified>
  <cp:revision>39</cp:revision>
  <dc:subject/>
  <dc:title>TRƯỜNG TIỂU HỌC TÂY BẮC SƠN</dc:title>
</cp:coreProperties>
</file>