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7 NĂM HỌC  2021 - 2022</w:t>
      </w:r>
    </w:p>
    <w:p>
      <w:pPr>
        <w:pStyle w:val="Normal"/>
        <w:jc w:val="center"/>
        <w:rPr/>
      </w:pPr>
      <w:r>
        <w:rPr/>
        <w:t>Từ ngày 27/12/2021 đến ngày 02/01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7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Kiểm tra HKI môn Tiếng Việt từ lớp1 đến lớp 5 lúc 7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Kiểm tra HKI môn Toán từ  lớp 1 đến lớp 5 lúc 14h00</w:t>
            </w:r>
          </w:p>
          <w:p>
            <w:pPr>
              <w:pStyle w:val="Normal"/>
              <w:jc w:val="both"/>
              <w:rPr/>
            </w:pPr>
            <w:r>
              <w:rPr/>
              <w:t>- Chấm bài sau khi kiểm tra x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8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môn Lịch sử, Khoa học, Địa lý lớp 4,5 lúc 7h30; chấm bài sau khi kiểm tra xong</w:t>
            </w:r>
          </w:p>
          <w:p>
            <w:pPr>
              <w:pStyle w:val="Normal"/>
              <w:jc w:val="both"/>
              <w:rPr/>
            </w:pPr>
            <w:r>
              <w:rPr/>
              <w:t>- HS lớp 1,2,3 nghỉ học; chấm bài môn Tiếng Việt lớp 1,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môn Tiếng Anh 5 lúc 14h00, môn Tin học 5  lúc 15h00; chấm bài sau khi kiểm tra xo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lớp 4 chấm bài môn Tiếng Việt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9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môn Tiếng Anh 4 lúc 07h30, môn Tin học 4  lúc 08h30;  Chấm bài sau khi kiểm tra xo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ọc sinh các lớp nghỉ học; GV lớp 5 chấm bài môn Tiếng Việ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môn Tiếng Anh 3 lúc 14h00, môn Tin học 3  lúc 15h00; chấm bài sau khi kiểm tra xo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30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31/12/202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ọp Chi bộ lúc 15h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1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2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1-12-28T08:22:00Z</cp:lastPrinted>
  <dcterms:modified xsi:type="dcterms:W3CDTF">2022-04-28T04:11:00Z</dcterms:modified>
  <cp:revision>64</cp:revision>
  <dc:subject/>
  <dc:title>TRƯỜNG TIỂU HỌC TÂY BẮC SƠN</dc:title>
</cp:coreProperties>
</file>