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8 NĂM HỌC  2021 - 2022</w:t>
      </w:r>
    </w:p>
    <w:p>
      <w:pPr>
        <w:pStyle w:val="Normal"/>
        <w:jc w:val="center"/>
        <w:rPr/>
      </w:pPr>
      <w:r>
        <w:rPr/>
        <w:t>Từ ngày 03/01/2022 đến ngày 09/01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3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bù Tết Dương Lị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bù Tết Dương Lị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4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áo cáo chất lượng HKI về PGD (PHT)</w:t>
            </w:r>
          </w:p>
          <w:p>
            <w:pPr>
              <w:pStyle w:val="Normal"/>
              <w:jc w:val="both"/>
              <w:rPr/>
            </w:pPr>
            <w:r>
              <w:rPr/>
              <w:t>- Tổ chức cho GV và học sinh lớp 3,4,5 tham gia tìm hiểu ATG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ập nhật dữ liệu trên cổng thông tin Sở (PHT)</w:t>
            </w:r>
          </w:p>
          <w:p>
            <w:pPr>
              <w:pStyle w:val="Normal"/>
              <w:jc w:val="both"/>
              <w:rPr/>
            </w:pPr>
            <w:r>
              <w:rPr/>
              <w:t>- Tổ chức cho GV và học sinh lớp 3,4,5 tham gia tìm hiểu ATG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5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Nhập dữ liệu trên CSDL của Bộ (PHT)</w:t>
            </w:r>
          </w:p>
          <w:p>
            <w:pPr>
              <w:pStyle w:val="Normal"/>
              <w:jc w:val="both"/>
              <w:rPr/>
            </w:pPr>
            <w:r>
              <w:rPr/>
              <w:t>- Nộp bài giao lưu tìm hiểu ATGT về PGD ( th H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xây dựng kế hoạch phát triển giai đoạn 2022-2025 (BGH, 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6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Nộp báo cáo KHPT năm học 2022-2023 về PGD ( 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rang hoàng, sắp xếp bàn ghế giao lưu “ Giữ vở sạch - Viết chữ đẹp” (Chi đoàn)</w:t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7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ưng bày giao lưu “ Giữ vở sạch - Viết chữ đẹp” lúc 7h30 (GVCN)</w:t>
            </w:r>
          </w:p>
          <w:p>
            <w:pPr>
              <w:pStyle w:val="Normal"/>
              <w:jc w:val="both"/>
              <w:rPr/>
            </w:pPr>
            <w:r>
              <w:rPr/>
              <w:t>- Họp HĐSP lúc 9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 (kết thúc chương trình tuần 18)</w:t>
            </w:r>
          </w:p>
          <w:p>
            <w:pPr>
              <w:pStyle w:val="Normal"/>
              <w:jc w:val="both"/>
              <w:rPr/>
            </w:pPr>
            <w:r>
              <w:rPr/>
              <w:t>- Các tổ nộp báo cáo sơ kết HKI và báo cáo sơ kết thực hiện chương trình SGK 2018 đối với tổ 1, tổ 2,3</w:t>
            </w:r>
          </w:p>
          <w:p>
            <w:pPr>
              <w:pStyle w:val="Normal"/>
              <w:jc w:val="both"/>
              <w:rPr/>
            </w:pPr>
            <w:r>
              <w:rPr/>
              <w:t>- Chấm trưng bày giao lưu “ Giữ vở sạch – Viết chữ đẹp” ( Theo Quyết địn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8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bồi dưỡng học sinh năng khiếu, luyện viết chữ đẹ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9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1-05T09:44:00Z</cp:lastPrinted>
  <dcterms:modified xsi:type="dcterms:W3CDTF">2022-04-28T04:12:00Z</dcterms:modified>
  <cp:revision>71</cp:revision>
  <dc:subject/>
  <dc:title>TRƯỜNG TIỂU HỌC TÂY BẮC SƠN</dc:title>
</cp:coreProperties>
</file>