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0 NĂM HỌC  2021 - 2022</w:t>
      </w:r>
    </w:p>
    <w:p>
      <w:pPr>
        <w:pStyle w:val="Normal"/>
        <w:jc w:val="center"/>
        <w:rPr/>
      </w:pPr>
      <w:r>
        <w:rPr/>
        <w:t>Từ ngày 17/01/2022 đến ngày 23/01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7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0</w:t>
            </w:r>
          </w:p>
          <w:p>
            <w:pPr>
              <w:pStyle w:val="Normal"/>
              <w:jc w:val="both"/>
              <w:rPr/>
            </w:pPr>
            <w:r>
              <w:rPr/>
              <w:t>- Các tổ xây dựng kế hoạch  HK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0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và vẽ tranh trên máy vi tính, luyện viết chữ đẹ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các lớp chuẩn bị bộ vở học sinh </w:t>
            </w:r>
            <w:r>
              <w:rPr>
                <w:iCs/>
              </w:rPr>
              <w:t>để trưng bà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8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tham gia dự thi GV là TPT Đội giỏi tại Trường THCS Nguyễn Duy (cô Tín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và vẽ tranh trên máy vi tính, luyện viết chữ đẹp</w:t>
            </w:r>
          </w:p>
        </w:tc>
      </w:tr>
      <w:tr>
        <w:trPr>
          <w:trHeight w:val="1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9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tham gia dự thi vẽ tranh trên máy vi tính tại Trường TH Điền An lúc 13h30 ( 03 học sinh) – Giáo viên đưa đi: Cô Huyền, th Thức, cô Oanh ( cô Oanh chủ động đem 03 máy láp tốp). 13h30: Trưng bày “Giữ vở sạch - Viết chữ đẹp tại phòng nghệ thuật </w:t>
            </w:r>
          </w:p>
          <w:p>
            <w:pPr>
              <w:pStyle w:val="Normal"/>
              <w:jc w:val="both"/>
              <w:rPr/>
            </w:pPr>
            <w:r>
              <w:rPr/>
              <w:t>( GVCN, th Hải, cô Nga)</w:t>
            </w:r>
          </w:p>
        </w:tc>
      </w:tr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0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ind w:left="-108" w:hanging="0"/>
              <w:jc w:val="both"/>
              <w:rPr>
                <w:iCs/>
              </w:rPr>
            </w:pPr>
            <w:r>
              <w:rPr>
                <w:iCs/>
              </w:rPr>
              <w:t xml:space="preserve">- Đón đoàn kiểm tra công nhận đơn vị đạt phong trào </w:t>
            </w:r>
            <w:r>
              <w:rPr>
                <w:iCs/>
                <w:lang w:val="vi-VN"/>
              </w:rPr>
              <w:t>“Giữ vở sạch - Viết chữ đẹp”.</w:t>
            </w:r>
          </w:p>
          <w:p>
            <w:pPr>
              <w:pStyle w:val="Normal"/>
              <w:jc w:val="both"/>
              <w:rPr/>
            </w:pPr>
            <w:r>
              <w:rPr/>
              <w:t>- Tham gia dự thi GV là TPT Đội giỏi tại Trường THCS Nguyễn Duy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Đón đoàn kiểm tra công nhận đơn vị đạt phong trào </w:t>
            </w:r>
            <w:r>
              <w:rPr>
                <w:iCs/>
                <w:lang w:val="vi-VN"/>
              </w:rPr>
              <w:t>“Giữ vở sạch - Viết chữ đẹp”.</w:t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1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, luyện viết chữ đẹ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2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ứ hai tuần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bồi dưỡng học sinh năng khiếu, luyện viết chữ đẹ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 đạo dạy bồi dưỡng học sinh năng khiếu, luyện viết chữ đẹ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3/0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1-17T09:20:00Z</cp:lastPrinted>
  <dcterms:modified xsi:type="dcterms:W3CDTF">2022-04-28T04:17:00Z</dcterms:modified>
  <cp:revision>78</cp:revision>
  <dc:subject/>
  <dc:title>TRƯỜNG TIỂU HỌC TÂY BẮC SƠN</dc:title>
</cp:coreProperties>
</file>