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4 NĂM HỌC  2021 - 2022</w:t>
      </w:r>
    </w:p>
    <w:p>
      <w:pPr>
        <w:pStyle w:val="Normal"/>
        <w:jc w:val="center"/>
        <w:rPr/>
      </w:pPr>
      <w:r>
        <w:rPr/>
        <w:t>Từ ngày 14/02/2022 đến ngày 20/02/2022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4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- Rà soát và lập danh sách số trẻ từ 05-11 tuổi đồng thuận và không đồng thuận tiêm chủng vắc xin phòng COVID-19 ( GVC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- Rà soát và lập danh sách số trẻ từ 05-11 tuổi đồng thuận và không đồng thuận tiêm chủng vắc xin phòng COVID-19 ( GVCN)</w:t>
            </w:r>
          </w:p>
          <w:p>
            <w:pPr>
              <w:pStyle w:val="Normal"/>
              <w:jc w:val="both"/>
              <w:rPr/>
            </w:pPr>
            <w:r>
              <w:rPr/>
              <w:t>- Chỉ đạo  bồi dưỡng học sinh năng khiếu tham gia dự thi cấp huy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5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  <w:t>- Tập huấn Mi sa trực tuyến (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6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ổng hợp báo cáo về PGD số lượng học sinh tiêm vắc xin phòng Covid-19 ( VT-YT)</w:t>
            </w:r>
          </w:p>
          <w:p>
            <w:pPr>
              <w:pStyle w:val="Normal"/>
              <w:jc w:val="both"/>
              <w:rPr/>
            </w:pPr>
            <w:r>
              <w:rPr/>
              <w:t>- Tập huấn Mi sa trực tuyến (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Sinh hoạt tổ chuyên môn</w:t>
            </w:r>
          </w:p>
          <w:p>
            <w:pPr>
              <w:pStyle w:val="Normal"/>
              <w:jc w:val="both"/>
              <w:rPr/>
            </w:pPr>
            <w:r>
              <w:rPr/>
              <w:t>- Tổng hợp báo cáo về PGD số lượng học sinh tiêm vắc xin phòng Covid-19 ( VT-YT)</w:t>
            </w:r>
          </w:p>
        </w:tc>
      </w:tr>
      <w:tr>
        <w:trPr>
          <w:trHeight w:val="1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7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  <w:t>- Tổng hợp báo cáo về PGD số lượng học sinh tiêm vắc xin phòng Covid-19 ( VT-Y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8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bồi dưỡng học sinh năng khiếu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lớp </w:t>
            </w:r>
          </w:p>
          <w:p>
            <w:pPr>
              <w:pStyle w:val="Normal"/>
              <w:jc w:val="both"/>
              <w:rPr/>
            </w:pPr>
            <w:r>
              <w:rPr/>
              <w:t>( BGH,TP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ỉ đạo  các lớp cho học sinh  lao động vệ sinh cuối tuầ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9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0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2-02-14T08:53:00Z</cp:lastPrinted>
  <dcterms:modified xsi:type="dcterms:W3CDTF">2022-04-29T00:54:00Z</dcterms:modified>
  <cp:revision>87</cp:revision>
  <dc:subject/>
  <dc:title>TRƯỜNG TIỂU HỌC TÂY BẮC SƠN</dc:title>
</cp:coreProperties>
</file>