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21 - 2022</w:t>
      </w:r>
    </w:p>
    <w:p>
      <w:pPr>
        <w:pStyle w:val="Normal"/>
        <w:jc w:val="center"/>
        <w:rPr/>
      </w:pPr>
      <w:r>
        <w:rPr/>
        <w:t>Từ ngày 21/02/2022 đến ngày 27/02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1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Lập danh sách học sinh  từ 05-11 để tiêm vắc xin ( VT, Y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Hoàn thành danh sách học sinh  từ 05-11 để tiêm vắc xin ( VT, YT)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và cờ vua tham gia dự thi cấp huy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2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cờ vua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  <w:t>- Dự Hội ghị tại UB xã ( th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cờ vua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3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 Sinh hoạt tổ chuyên môn, Tổ kiểm tra hồ sơ giáo viên</w:t>
            </w:r>
          </w:p>
          <w:p>
            <w:pPr>
              <w:pStyle w:val="Normal"/>
              <w:jc w:val="both"/>
              <w:rPr/>
            </w:pPr>
            <w:r>
              <w:rPr/>
              <w:t>- Lao động vệ sinh phòng Hội đồng, phòng Đội, Y tế, sắp xếp lại phòng Thiết bị lúc 14h00( Tổ văn phòng, đoàn viên Chi đoàn)</w:t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4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cờ vua tham gia dự thi cấp huyệ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5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jc w:val="both"/>
              <w:rPr/>
            </w:pPr>
            <w:r>
              <w:rPr/>
              <w:t>( BGH,TP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Chi bộ lúc 15h45 (ĐV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6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ao lưu học sinh năng khiếu môn: Toán, T. Việt, T Anh lớp 4,5 tại Trường TH Tây Bắc Hiền ( GV đưa đi: Th Châu, Kính, T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ao lưu học sinh năng khiếu môn: Toán, T. Việt, T Anh lớp 4,5 tại Trường TH Tây Bắc Hiền ( GV đưa đi: th Châu, Kính, Tí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7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ao lưu cờ vua cấp huyện tại Trường THCS Nguyễn Duy ( GV đưa đi: th Kính, cô Tính, cô Tuyết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ao lưu cờ vua cấp huyện tại Trường THCS Nguyễn Duy ( GV đưa đi: th Kính, cô Tính, cô Tuyết Hồng)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2-21T11:04:00Z</cp:lastPrinted>
  <dcterms:modified xsi:type="dcterms:W3CDTF">2022-04-29T00:59:00Z</dcterms:modified>
  <cp:revision>91</cp:revision>
  <dc:subject/>
  <dc:title>TRƯỜNG TIỂU HỌC TÂY BẮC SƠN</dc:title>
</cp:coreProperties>
</file>