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6 NĂM HỌC  2021 - 2022</w:t>
      </w:r>
    </w:p>
    <w:p>
      <w:pPr>
        <w:pStyle w:val="Normal"/>
        <w:jc w:val="center"/>
        <w:rPr/>
      </w:pPr>
      <w:r>
        <w:rPr/>
        <w:t>Từ ngày 28/02/2022 đến ngày 06/03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8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1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8h00: Dự Hội thảo giới thiệu SGK Tiếng Anh 3 từ 8h00-9h00 ( cô Tr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ự Hội thảo giới thiệu SGK Tiếng Anh 3 từ 13h30-14h30 ( cô Trang)</w:t>
            </w:r>
          </w:p>
          <w:p>
            <w:pPr>
              <w:pStyle w:val="Normal"/>
              <w:jc w:val="both"/>
              <w:rPr/>
            </w:pPr>
            <w:r>
              <w:rPr/>
              <w:t>- Tổ 4,5 tiến hành ra đề kiểm tra GHK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2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ự Hội thảo giới thiệu SGK Tiếng Anh 3 từ 15h30-17h00 ( cô Tra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3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8h00: Dự Hội thảo giới thiệu SGK lớp 3 tại phòng Tin học ( BGH, GVCN lớp 2,3)</w:t>
            </w:r>
          </w:p>
          <w:p>
            <w:pPr>
              <w:pStyle w:val="Normal"/>
              <w:jc w:val="both"/>
              <w:rPr/>
            </w:pPr>
            <w:r>
              <w:rPr/>
              <w:t>- Chỉ đạo tập huấn công tác văn thư, lưu trữ tại Hội trường UBND huyện Phong Điền lúc 8h00 (VT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Dự Hội thảo giới thiệu SGK lớp 3 tại phòng Tin học lúc 13h30( BGH, GVBM)</w:t>
            </w:r>
          </w:p>
          <w:p>
            <w:pPr>
              <w:pStyle w:val="Normal"/>
              <w:jc w:val="both"/>
              <w:rPr/>
            </w:pPr>
            <w:r>
              <w:rPr/>
              <w:t>- Chỉ đạo tập huấn công tác văn thư, lưu trữ tại Hội trường UBND huyện Phong Điền (V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4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ự Hội thảo giới thiệu SGK Tiếng Anh 3 từ 08h00-11h00 ( cô Trang)</w:t>
            </w:r>
          </w:p>
          <w:p>
            <w:pPr>
              <w:pStyle w:val="Normal"/>
              <w:jc w:val="both"/>
              <w:rPr/>
            </w:pPr>
            <w:r>
              <w:rPr/>
              <w:t>- 8h00: Duyệt Quyết toán tại Phòng GD ( 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h30: Lao động Chủ nhật xanh (CBGV,NV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5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8h00: Dự Hội thảo giới thiệu SGK lớp 3 tại phòng Tin học ( BGH, GVCN lớp 2,3; cô Tra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3h30: Dự Hội thảo giới thiệu SGK lớp 3 tại phòng Tin học ( BGH, GVB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6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2-28T11:00:00Z</cp:lastPrinted>
  <dcterms:modified xsi:type="dcterms:W3CDTF">2022-04-29T01:01:00Z</dcterms:modified>
  <cp:revision>101</cp:revision>
  <dc:subject/>
  <dc:title>TRƯỜNG TIỂU HỌC TÂY BẮC SƠN</dc:title>
</cp:coreProperties>
</file>