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7 NĂM HỌC  2021 - 2022</w:t>
      </w:r>
    </w:p>
    <w:p>
      <w:pPr>
        <w:pStyle w:val="Normal"/>
        <w:jc w:val="center"/>
        <w:rPr/>
      </w:pPr>
      <w:r>
        <w:rPr/>
        <w:t>Từ ngày 07/03/2022 đến ngày 13/03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7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6</w:t>
            </w:r>
          </w:p>
          <w:p>
            <w:pPr>
              <w:pStyle w:val="Normal"/>
              <w:jc w:val="both"/>
              <w:rPr/>
            </w:pPr>
            <w:r>
              <w:rPr/>
              <w:t>-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HĐSP lúc 14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8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ổ chức Tọa đàm kỉ niệm 112 năm ngày Quốc tế Phụ nữ (08/3)</w:t>
            </w:r>
          </w:p>
        </w:tc>
      </w:tr>
      <w:tr>
        <w:trPr>
          <w:trHeight w:val="2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9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tham gia cuộc thi sáng tạo TTN,NĐ cấp huyện ( 02 HS, GV đưa đi: cô Tính, cô Ng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Phụ đạo học sinh chưa hoàn thành, chưa đạ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0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các khu vực ( BGH,TPT, NVY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ăng cường phụ đạo học sinh chưa hoàn thành, chưa đạt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các khu vực ( BGH,TPT, NVYT)</w:t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1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ác tổ nộp đề kiểm tra GHKII về chuyên mô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Các lớp lao động vệ sinh khuôn viên trường lúc 15h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2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3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3-08T09:54:00Z</cp:lastPrinted>
  <dcterms:modified xsi:type="dcterms:W3CDTF">2022-04-29T01:03:00Z</dcterms:modified>
  <cp:revision>105</cp:revision>
  <dc:subject/>
  <dc:title>TRƯỜNG TIỂU HỌC TÂY BẮC SƠN</dc:title>
</cp:coreProperties>
</file>