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9 NĂM HỌC  2021 - 2022</w:t>
      </w:r>
    </w:p>
    <w:p>
      <w:pPr>
        <w:pStyle w:val="Normal"/>
        <w:jc w:val="center"/>
        <w:rPr/>
      </w:pPr>
      <w:r>
        <w:rPr/>
        <w:t>Từ ngày 21/03/2022 đến ngày 27/03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1/0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8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áo viên  hoàn thành báo cáo kết quả kiểm tra GHKI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áo viên  hoàn thành báo cáo kết quả kiểm tra GHKI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2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ọp Chi bộ lúc 9h30 ( ĐV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- Họp Công đoàn lúc 15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3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- Kiểm tra nề nếp, vệ sinh ở các khu vực (BGH, 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- Bồi dưỡng HS năng khiếu để tham gia dự thi cấp tỉnh ( th Tín)</w:t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4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- Bồi dưỡng HS năng khiếu để tham gia dự thi cấp tỉnh ( th Tín)</w:t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5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Lao động Chủ nhật xanh lúc 15h30 (CBGV,NV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6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7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3-21T08:35:00Z</cp:lastPrinted>
  <dcterms:modified xsi:type="dcterms:W3CDTF">2022-04-29T01:08:00Z</dcterms:modified>
  <cp:revision>114</cp:revision>
  <dc:subject/>
  <dc:title>TRƯỜNG TIỂU HỌC TÂY BẮC SƠN</dc:title>
</cp:coreProperties>
</file>