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1  NĂM HỌC  2021 - 2022</w:t>
      </w:r>
    </w:p>
    <w:p>
      <w:pPr>
        <w:pStyle w:val="Normal"/>
        <w:jc w:val="center"/>
        <w:rPr/>
      </w:pPr>
      <w:r>
        <w:rPr/>
        <w:t>Từ ngày 04/4/2022 đến ngày 10/4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4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30</w:t>
            </w:r>
          </w:p>
          <w:p>
            <w:pPr>
              <w:pStyle w:val="Normal"/>
              <w:jc w:val="both"/>
              <w:rPr/>
            </w:pPr>
            <w:r>
              <w:rPr/>
              <w:t>-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30</w:t>
            </w:r>
          </w:p>
          <w:p>
            <w:pPr>
              <w:pStyle w:val="Normal"/>
              <w:jc w:val="both"/>
              <w:rPr/>
            </w:pPr>
            <w:r>
              <w:rPr/>
              <w:t>- Bồi dưỡng HS năng khiếu để tham gia dự thi cấp tỉnh ( th Tí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5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 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ự giờ thăm lớp (BG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 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Bồi dưỡng HS năng khiếu để tham gia dự thi cấp tỉnh ( th Tín)</w:t>
            </w:r>
          </w:p>
        </w:tc>
      </w:tr>
      <w:tr>
        <w:trPr>
          <w:trHeight w:val="2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6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 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ự giờ thăm lớp (BG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HĐSP lúc 14h00</w:t>
            </w:r>
          </w:p>
        </w:tc>
      </w:tr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7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 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học tập của học sinh tại các  lớp ( BG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 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ự Hội nghị phòng, chống BLHĐ, TNTT tại trường THCS Nguyễn Duy lúc </w:t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08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 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học tập của học sinh tại các  lớp ( BG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 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ao động chủ nhật xanh, GV trang trí phòng học, vệ sinh lớp học lúc 15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9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0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3-28T10:48:00Z</cp:lastPrinted>
  <dcterms:modified xsi:type="dcterms:W3CDTF">2022-04-29T03:58:00Z</dcterms:modified>
  <cp:revision>119</cp:revision>
  <dc:subject/>
  <dc:title>TRƯỜNG TIỂU HỌC TÂY BẮC SƠN</dc:title>
</cp:coreProperties>
</file>