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3  NĂM HỌC  2021 - 2022</w:t>
      </w:r>
    </w:p>
    <w:p>
      <w:pPr>
        <w:pStyle w:val="Normal"/>
        <w:jc w:val="center"/>
        <w:rPr/>
      </w:pPr>
      <w:r>
        <w:rPr/>
        <w:t>Từ ngày 18/4/2022 đến ngày 24/4/2022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18/4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 chương trình tuần tuần 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 chương trình tuần tuần 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9/4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0/4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Chỉ đạo đưua HS lớp 5 học bơi tại trường TH Phong Xuân lúc 15h30 ( GV đưa đi: Thầy Kính, cô Huyề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1/4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Chỉ đạo đưua học sinh giao lưu Olympic Toán, T. Việt cấp tỉnh tại trường TH Quang Trung số 83 đường Nguyễn Huệ, TP Huế lúc 7h30 ( Em Thu Huyền lớp 5/2, Minh Ngọc lớp 5/1; GV đưa đi: thầy Kính, cô Tí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tình hình khu vực Tứ Chánh ( BGH)</w:t>
            </w:r>
          </w:p>
        </w:tc>
      </w:tr>
      <w:tr>
        <w:trPr>
          <w:trHeight w:val="1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22/4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Chỉ đạo các tổ nộp đề và ma trận đề  kiểm tra HKII về chuyên môn trườ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Các lớp làm vệ sinh lớp học, khuôn viên trường lúc 15h30</w:t>
            </w:r>
          </w:p>
          <w:p>
            <w:pPr>
              <w:pStyle w:val="Normal"/>
              <w:jc w:val="both"/>
              <w:rPr/>
            </w:pPr>
            <w:r>
              <w:rPr/>
              <w:t>- Làm KĐCLGD lúc 14h00 (BGH, Tổ VP, Tổ trưởng, tổ phó CM, thầy Mãn, th Thức,  th Thuận, th Hải, cô Tính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3/4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ổ chức Lao động Chủ nhật xanh lúc 7h30 ( CBGV,NV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ỉ đạo đưa  Học sinh lớp 5 học bơi tại bể bơi Phong Xuân lúc 15h30( GV đưa đi:  th Hải, cô Tính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24/4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ỉ đạo đưua học sinh lớp 5 học bơi tại bể bơi Phong Xuân lúc 1530( GV đưa đi:  th Tín, cô Nga)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9:00Z</dcterms:created>
  <dc:creator>TRONG QUY</dc:creator>
  <dc:description/>
  <cp:keywords/>
  <dc:language>en-US</dc:language>
  <cp:lastModifiedBy>Admin</cp:lastModifiedBy>
  <cp:lastPrinted>2022-04-18T09:53:00Z</cp:lastPrinted>
  <dcterms:modified xsi:type="dcterms:W3CDTF">2022-04-29T04:08:00Z</dcterms:modified>
  <cp:revision>125</cp:revision>
  <dc:subject/>
  <dc:title>TRƯỜNG TIỂU HỌC TÂY BẮC SƠN</dc:title>
</cp:coreProperties>
</file>