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21 - 2022</w:t>
      </w:r>
    </w:p>
    <w:p>
      <w:pPr>
        <w:pStyle w:val="Normal"/>
        <w:jc w:val="center"/>
        <w:rPr/>
      </w:pPr>
      <w:r>
        <w:rPr/>
        <w:t>Từ ngày 04/10/2021 đến ngày 10/10/202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4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4. Ôn tập củng cố kiến thức cho học sinh.  Dạy Quyền và bổn phận trẻ em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4.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Hội nghị CB,VC ( BGH,VT, GV-TPT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5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và học bình thường </w:t>
            </w:r>
          </w:p>
          <w:p>
            <w:pPr>
              <w:pStyle w:val="Normal"/>
              <w:jc w:val="both"/>
              <w:rPr/>
            </w:pPr>
            <w:r>
              <w:rPr/>
              <w:t>Triển khai tạo thẻ QR cho học sinh ( GVCN, cô Huyền, th Thứ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Triển khai tạo thẻ QR cho học sinh ( GVCN, cô Huyền, th Thức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6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Dạy và học bình thường  </w:t>
            </w:r>
          </w:p>
          <w:p>
            <w:pPr>
              <w:pStyle w:val="Normal"/>
              <w:jc w:val="both"/>
              <w:rPr/>
            </w:pPr>
            <w:r>
              <w:rPr/>
              <w:t>- Triển khai tạo thẻ QR, cài đặt VssID cho học sinh ( GVCN, cô Huyền, th Thứ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3h30; sắp xếp hồ sơ KĐCL lúc 15h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ớp 4/1; 4/2 chuyển học buổi sá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7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02 học sinh có hoàn cảnh đặc biệt nhận học bổng Thiện Tâm tại Trường THCS Nguyễn Duy lúc 7h30 ( em Sinh lớp 5/2, em Yến Nhi lớp 4/2, th Hải đón H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.</w:t>
            </w:r>
          </w:p>
          <w:p>
            <w:pPr>
              <w:pStyle w:val="Normal"/>
              <w:jc w:val="both"/>
              <w:rPr/>
            </w:pPr>
            <w:r>
              <w:rPr/>
              <w:t>- Cài đặt VssID cho học sinh (GVCN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8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.</w:t>
            </w:r>
          </w:p>
          <w:p>
            <w:pPr>
              <w:pStyle w:val="Normal"/>
              <w:jc w:val="both"/>
              <w:rPr/>
            </w:pPr>
            <w:r>
              <w:rPr/>
              <w:t>- Tham dự kiểm tra công nhận cơ quan văn hóa tại  Hội trường UB xã (Đại diện cấp ủy, BGH, BCH CCĐ</w:t>
            </w:r>
          </w:p>
          <w:p>
            <w:pPr>
              <w:pStyle w:val="Normal"/>
              <w:jc w:val="both"/>
              <w:rPr/>
            </w:pPr>
            <w:r>
              <w:rPr/>
              <w:t>- Nộp Hồ sơ Hội nghi CB,VC về phòng GD ( cô Ng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/>
              <w:t>- Giáo viên nam trang hoàng Hội nghị công đoàn lúc 14h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9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CĐCS năm học 2021-2022 và chia tay GV nghỉ hưu, chuyển công tác  lúc 7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ôn tập kiến thức cho 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0/10/2021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05T10:05:00Z</cp:lastPrinted>
  <dcterms:modified xsi:type="dcterms:W3CDTF">2022-04-28T03:25:00Z</dcterms:modified>
  <cp:revision>17</cp:revision>
  <dc:subject/>
  <dc:title>TRƯỜNG TIỂU HỌC TÂY BẮC SƠN</dc:title>
</cp:coreProperties>
</file>