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8 NĂM HỌC  2021 - 2022</w:t>
      </w:r>
    </w:p>
    <w:p>
      <w:pPr>
        <w:pStyle w:val="Normal"/>
        <w:jc w:val="center"/>
        <w:rPr/>
      </w:pPr>
      <w:r>
        <w:rPr/>
        <w:t>Từ ngày 25/10/2021 đến ngày 30/10/202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07"/>
        <w:gridCol w:w="4180"/>
      </w:tblGrid>
      <w:tr>
        <w:trPr>
          <w:trHeight w:val="7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25/10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 chương trình tuần 7 qua các phần mềm ứng dụng </w:t>
            </w:r>
            <w:r>
              <w:rPr/>
              <w:t>Zoom, google Meet,…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Chỉ đạo Hoàn thành Hồ sơ Phổ cập (VT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 chương trình tuần 7 qua các phần mềm ứng dụng </w:t>
            </w:r>
            <w:r>
              <w:rPr/>
              <w:t xml:space="preserve">Zoom, google Meet,…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Chỉ đạo Hoàn thành Hồ sơ Phổ cập (VT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26/10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Online 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hỉ đạo duyệt Phổ cập tại Trường THCS Nguyễn Duy ( thầy Kính, cô Ng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CN thông báo PHHS nộp sổ hộ nghèo, cận nghèo, Khuyết tật, BHYT học sinh thuộc các đối tượng trên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Online theo kế ho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CN thông báo PHHS nộp sổ hộ nghèo, cận nghèo, Khuyết tật, BHYT học sinh thuộc các đối tượng trên.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7/10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Online theo kế hoạch</w:t>
            </w:r>
          </w:p>
          <w:p>
            <w:pPr>
              <w:pStyle w:val="Normal"/>
              <w:jc w:val="both"/>
              <w:rPr/>
            </w:pPr>
            <w:r>
              <w:rPr/>
              <w:t>Dự họp tại UB xã lúc 8h00 (HT, KT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Online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8/10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Online theo kế hoạch</w:t>
            </w:r>
          </w:p>
          <w:p>
            <w:pPr>
              <w:pStyle w:val="Normal"/>
              <w:jc w:val="both"/>
              <w:rPr/>
            </w:pPr>
            <w:r>
              <w:rPr/>
              <w:t>- Họp Chi bộ lúc 09h45 (ĐV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Online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9/10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Online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Online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3/10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- Chỉ đạo dạy và học Online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- Chỉ đạo dạy và học Online theo kế hoạ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30/10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16:00Z</dcterms:created>
  <dc:creator>TRONG QUY</dc:creator>
  <dc:description/>
  <cp:keywords/>
  <dc:language>en-US</dc:language>
  <cp:lastModifiedBy>Admin</cp:lastModifiedBy>
  <cp:lastPrinted>2021-10-11T15:22:00Z</cp:lastPrinted>
  <dcterms:modified xsi:type="dcterms:W3CDTF">2022-04-28T03:30:00Z</dcterms:modified>
  <cp:revision>12</cp:revision>
  <dc:subject/>
  <dc:title>TRƯỜNG TIỂU HỌC TÂY BẮC SƠN</dc:title>
</cp:coreProperties>
</file>