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3 NĂM HỌC  2022 - 2023</w:t>
      </w:r>
    </w:p>
    <w:p>
      <w:pPr>
        <w:pStyle w:val="Normal"/>
        <w:jc w:val="center"/>
        <w:rPr/>
      </w:pPr>
      <w:r>
        <w:rPr/>
        <w:t>Từ ngày 19/9/2022 đến ngày 23/9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35"/>
        <w:gridCol w:w="399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9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dự chào cờ đầu tuần</w:t>
            </w:r>
          </w:p>
          <w:p>
            <w:pPr>
              <w:pStyle w:val="Normal"/>
              <w:rPr/>
            </w:pPr>
            <w:r>
              <w:rPr/>
              <w:t xml:space="preserve">- Dạy thay lớp 4/2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aọ dạy và học chương trình tuần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VT vào sổ đăng bộ học sinh lớp 1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0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ập huấn công tác xã hội trường học tại trường TH Điền Lộc lúc 7h30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huấn công tác xã hội trường học tại trường TH Điền Lộc lúc 7h30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1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dạy và học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Sinh hoạt  tổ chuy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2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giao ban công tác tài chính tại trường THCS Nguyễn Duy lúc 08h00 ( HT,KT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thay lớp 4/2</w:t>
            </w:r>
          </w:p>
          <w:p>
            <w:pPr>
              <w:pStyle w:val="Normal"/>
              <w:jc w:val="both"/>
              <w:rPr/>
            </w:pPr>
            <w:r>
              <w:rPr/>
              <w:t>- Đón đoàn kiểm tra phòng, chống tác hại thuốc lá (BGH,NVYT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3/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h40: Tổ chức Lao động Chủ nhật xanh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4/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5/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This PC</cp:lastModifiedBy>
  <cp:lastPrinted>2021-09-27T16:03:00Z</cp:lastPrinted>
  <dcterms:modified xsi:type="dcterms:W3CDTF">2022-10-25T01:50:00Z</dcterms:modified>
  <cp:revision>8</cp:revision>
  <dc:subject/>
  <dc:title>TRƯỜNG TIỂU HỌC TÂY BẮC SƠN</dc:title>
</cp:coreProperties>
</file>