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5 NĂM HỌC  2022 - 2023</w:t>
      </w:r>
    </w:p>
    <w:p>
      <w:pPr>
        <w:pStyle w:val="Normal"/>
        <w:jc w:val="center"/>
        <w:rPr/>
      </w:pPr>
      <w:r>
        <w:rPr/>
        <w:t>Từ ngày 03/10/2022 đến ngày 09/10/202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75"/>
        <w:gridCol w:w="425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03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am dự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dạy và học chương trình tuần  4,5. Dạy Quyền và bổn phận trẻ em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chương trình tuần  4,5. Dạy Quyền và bổn phận trẻ em. </w:t>
            </w:r>
          </w:p>
          <w:p>
            <w:pPr>
              <w:pStyle w:val="Normal"/>
              <w:jc w:val="both"/>
              <w:rPr/>
            </w:pPr>
            <w:r>
              <w:rPr/>
              <w:t>- Hoàn thành Hồ sơ sau Hội nghị CB,VC năm học 2022-202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4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ập huấn nghiệp vụ công tác xây dựng Đảng tại Hội trường UB xã Phong Sơ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Tập huấn nghiệp vụ công tác xây dựng Đảng tại Hội trường UB xã Phong Sơ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5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Tập huấn nghiệp vụ công tác xây dựng Đảng tại Hội trường UB xã Phong Sơ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SP lúc 13h30.</w:t>
            </w:r>
          </w:p>
          <w:p>
            <w:pPr>
              <w:pStyle w:val="Normal"/>
              <w:jc w:val="both"/>
              <w:rPr/>
            </w:pPr>
            <w:r>
              <w:rPr/>
              <w:t>- Tổ chức Lao động Chủ nhật xanh lúc 15h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6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Kiểm tra tình hình khu vực Tứ Chánh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7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</w:t>
            </w:r>
          </w:p>
          <w:p>
            <w:pPr>
              <w:pStyle w:val="Normal"/>
              <w:jc w:val="both"/>
              <w:rPr/>
            </w:pPr>
            <w:r>
              <w:rPr/>
              <w:t>- Trang hoàng Hội nghị công đoàn lúc 16h3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8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hội nghị CĐCS năm học 2022-2023 lúc 8h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gh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9/10/2022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This PC</cp:lastModifiedBy>
  <cp:lastPrinted>2021-10-05T10:05:00Z</cp:lastPrinted>
  <dcterms:modified xsi:type="dcterms:W3CDTF">2022-10-25T02:08:00Z</dcterms:modified>
  <cp:revision>19</cp:revision>
  <dc:subject/>
  <dc:title>TRƯỜNG TIỂU HỌC TÂY BẮC SƠN</dc:title>
</cp:coreProperties>
</file>