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6 NĂM HỌC  2022 - 2023</w:t>
      </w:r>
    </w:p>
    <w:p>
      <w:pPr>
        <w:pStyle w:val="Normal"/>
        <w:jc w:val="center"/>
        <w:rPr/>
      </w:pPr>
      <w:r>
        <w:rPr/>
        <w:t>Từ ngày 10/10/2022 đến ngày 16/10/202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75"/>
        <w:gridCol w:w="4252"/>
      </w:tblGrid>
      <w:tr>
        <w:trPr>
          <w:trHeight w:val="7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0/10/202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6;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ng kết tháng ATGT và triển khai dạy Quyền và bổn phận trẻ e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làm hồ sơ phổ cập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itr đạo dạy và học chương trình tuần 6.  Dạy Quyền và bổn phận trẻ em. </w:t>
            </w:r>
          </w:p>
          <w:p>
            <w:pPr>
              <w:pStyle w:val="Normal"/>
              <w:jc w:val="both"/>
              <w:rPr/>
            </w:pPr>
            <w:r>
              <w:rPr/>
              <w:t>- Chỉ đạo làm hồ sơ phổ cập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11/10/202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“ Giữ vở sạch – Viết chữ đẹp” toàn trườ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Xây dựng kế hoạch hoạt động Đội, làm hồ sơ Đại hội Liên đội </w:t>
            </w:r>
          </w:p>
          <w:p>
            <w:pPr>
              <w:pStyle w:val="Normal"/>
              <w:jc w:val="both"/>
              <w:rPr/>
            </w:pPr>
            <w:r>
              <w:rPr/>
              <w:t>( TPT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2/10/202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Sinh hoạt tổ chuyên mô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3/10/202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tra tình hình các khu vực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TPT hoàn thành Hồ sơ Đại hội Liên đội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4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nề nếp và trang trí các phòng học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5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 dạy bồi dưỡng học sinh giỏi, học sinh năng khiế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hỉ đạo  dạy bồi dưỡng học sinh giỏi, học sinh năng khiếu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6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TRONG QUY</dc:creator>
  <dc:description/>
  <cp:keywords/>
  <dc:language>en-US</dc:language>
  <cp:lastModifiedBy>This PC</cp:lastModifiedBy>
  <cp:lastPrinted>2021-10-11T15:22:00Z</cp:lastPrinted>
  <dcterms:modified xsi:type="dcterms:W3CDTF">2022-10-25T02:15:00Z</dcterms:modified>
  <cp:revision>26</cp:revision>
  <dc:subject/>
  <dc:title>TRƯỜNG TIỂU HỌC TÂY BẮC SƠN</dc:title>
</cp:coreProperties>
</file>