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7 NĂM HỌC  2022 - 2023</w:t>
      </w:r>
    </w:p>
    <w:p>
      <w:pPr>
        <w:pStyle w:val="Normal"/>
        <w:jc w:val="center"/>
        <w:rPr/>
      </w:pPr>
      <w:r>
        <w:rPr/>
        <w:t>Từ ngày 17/10/2022 đến ngày 23/10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7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CBGV,NV dọn dẹp vệ sinh sau l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CBGV,NV dọn dẹp vệ sinh sau lũ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8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7 (HS học ở Thanh Tân). Khu vực Tứ Chánh học sinh nghỉ học do đang ngập l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VT làm hồ sơ Phổ cập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7 (HS học ở Thanh Tân). Khu vực Tứ Chánh học sinh nghỉ học do đang ngập lụt . </w:t>
            </w:r>
          </w:p>
          <w:p>
            <w:pPr>
              <w:pStyle w:val="Normal"/>
              <w:jc w:val="both"/>
              <w:rPr/>
            </w:pPr>
            <w:r>
              <w:rPr/>
              <w:t>- Chỉ đạo VT làm hồ sơ Phổ cập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9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oàn diện GV tin học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bù chương trình ngày thứ 2 (17/10/20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0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Duyệt hồ sơ Đại hội Liên đội (BG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1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ình hình các khu vực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2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khu vực Tứ Chánh dạy bù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năng khiếu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khu vực Tứ Chánh dạy bù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năng khiếu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3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This PC</cp:lastModifiedBy>
  <cp:lastPrinted>2021-10-11T15:22:00Z</cp:lastPrinted>
  <dcterms:modified xsi:type="dcterms:W3CDTF">2022-10-25T02:21:00Z</dcterms:modified>
  <cp:revision>6</cp:revision>
  <dc:subject/>
  <dc:title>TRƯỜNG TIỂU HỌC TÂY BẮC SƠN</dc:title>
</cp:coreProperties>
</file>