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8 NĂM HỌC  2022 - 2023</w:t>
      </w:r>
    </w:p>
    <w:p>
      <w:pPr>
        <w:pStyle w:val="Normal"/>
        <w:jc w:val="center"/>
        <w:rPr/>
      </w:pPr>
      <w:r>
        <w:rPr/>
        <w:t>Từ ngày 24/10/2022 đến ngày 30/10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4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8  </w:t>
            </w:r>
          </w:p>
          <w:p>
            <w:pPr>
              <w:pStyle w:val="Normal"/>
              <w:jc w:val="both"/>
              <w:rPr/>
            </w:pPr>
            <w:r>
              <w:rPr/>
              <w:t>- Chỉ đạoVT làm Hồ sơ Phổ cập (VT)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 và hồ sơ tổ 4,5 ( th Châu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8  </w:t>
            </w:r>
          </w:p>
          <w:p>
            <w:pPr>
              <w:pStyle w:val="Normal"/>
              <w:jc w:val="both"/>
              <w:rPr/>
            </w:pPr>
            <w:r>
              <w:rPr/>
              <w:t>- Chỉ đạoVT làm Hồ sơ Phổ cập (V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ực báo BT các Chi bộ tại Hội trường UB xã lúc 13h3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25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VT làm Hồ sơ Phổ cập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Chỉ đạo VT làm Hồ sơ Phổ cập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6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Chỉ đạo VT hoàn thành Hồ sơ Phổ cập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triển khai chuyên đề lớp 1 lúc  13h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dự Đại hội Liên Đội Nhiệm kỳ năm học 2022-2023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7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8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tổ 1, tổ VP, nhân viên TV-TB  (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hồ sơ tổ 1, tổ VP, nhân viên TV-TB 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9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bồi dưỡng học sinh giỏi, học sinh năng khiếu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Dạy bồi dưỡng học sinh giỏi, học sinh năng khiếu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30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This PC</cp:lastModifiedBy>
  <cp:lastPrinted>2021-10-11T15:22:00Z</cp:lastPrinted>
  <dcterms:modified xsi:type="dcterms:W3CDTF">2022-10-25T02:30:00Z</dcterms:modified>
  <cp:revision>14</cp:revision>
  <dc:subject/>
  <dc:title>TRƯỜNG TIỂU HỌC TÂY BẮC SƠN</dc:title>
</cp:coreProperties>
</file>