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b/>
          <w:bCs/>
          <w:color w:val="000000"/>
          <w:sz w:val="28"/>
          <w:szCs w:val="28"/>
        </w:rPr>
        <w:t>KẾ HOẠCH TUẦN  1</w:t>
      </w:r>
      <w:r>
        <w:rPr>
          <w:color w:val="242B2D"/>
          <w:sz w:val="28"/>
          <w:szCs w:val="28"/>
        </w:rPr>
        <w:br/>
      </w:r>
      <w:r>
        <w:rPr>
          <w:rStyle w:val="Day"/>
          <w:i/>
          <w:iCs/>
          <w:sz w:val="28"/>
          <w:szCs w:val="28"/>
        </w:rPr>
        <w:t>Từ ngày 05/09/2022 Đến ngày 12/09/2022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180"/>
        <w:gridCol w:w="4527"/>
      </w:tblGrid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Khai giảng năm học 2022-20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ác trò chơi dân gian cho học sin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dạy và học chương trình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ượng học sinh đầu nă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y và học chương trình tuần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ắm số lượng học sinh hộ nghèo, cận nghèo, khuyết tật, dân tộc, mồ côi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VT hoàn thành mẫu 1PT, 2P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ập văn nghệ tổ chức “Vui tết Trung Thu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ác khu vực (BGH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ập văn nghệ tổ chức “Vui tết Trung Thu”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nghị triển khai  nhiệm vụ năm học tại trường THCS Nguyễn Du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ập văn nghệ tổ chức “Vui tết Trung Thu”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9/202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ám sức khỏe định kỳ tại bệnh viện Trung ương ( Cơ sở 2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: Tổ chức “ Vui  Tết Trung Thu” cho học sin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9/202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This PC</cp:lastModifiedBy>
  <cp:lastPrinted>2022-10-25T09:34:00Z</cp:lastPrinted>
  <dcterms:modified xsi:type="dcterms:W3CDTF">2022-10-25T02:35:00Z</dcterms:modified>
  <cp:revision>16</cp:revision>
  <dc:subject/>
  <dc:title>uần 37 năm 2021</dc:title>
</cp:coreProperties>
</file>