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b/>
          <w:bCs/>
          <w:color w:val="000000"/>
          <w:sz w:val="28"/>
          <w:szCs w:val="28"/>
        </w:rPr>
        <w:t>KẾ HOẠCH TUẦN  2</w:t>
      </w:r>
      <w:r>
        <w:rPr>
          <w:color w:val="242B2D"/>
          <w:sz w:val="28"/>
          <w:szCs w:val="28"/>
        </w:rPr>
        <w:br/>
      </w:r>
      <w:r>
        <w:rPr>
          <w:rStyle w:val="Day"/>
          <w:i/>
          <w:iCs/>
          <w:sz w:val="28"/>
          <w:szCs w:val="28"/>
        </w:rPr>
        <w:t>Từ ngày 12/09/2021 Đến ngày 18/09/2022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4262"/>
        <w:gridCol w:w="46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1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dạy và học chương trình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M báo cáo quy mô trường lớp theo mẫu về PGD </w:t>
            </w:r>
          </w:p>
        </w:tc>
      </w:tr>
      <w:tr>
        <w:trPr>
          <w:trHeight w:val="1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KT hoàn thành cá hồ sơ, chứng từ quỹ ngoài ngân sách để họp PHHS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 GVCN, GVBM xây dựng kế hoạch cá nhân năm học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“ Rèn chữ    - Giữ vở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HĐSP lúc  13h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ọc sinh và CBGV,NV tiêm Vắc xin Covid-19 tại Trạm Y tế xã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“ Rèn chữ  - Giữ vở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30:  Chỉ đạo họp PHHS theo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15h00: Tổ chức họp BCH Hội PHH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 lớp tiến hành trang trí lớp học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ác  lớp tiến hành trang trí lớp học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09/2022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Quang Châu</w:t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This PC</cp:lastModifiedBy>
  <cp:lastPrinted>2022-10-25T09:35:00Z</cp:lastPrinted>
  <dcterms:modified xsi:type="dcterms:W3CDTF">2022-10-25T02:40:00Z</dcterms:modified>
  <cp:revision>11</cp:revision>
  <dc:subject/>
  <dc:title>uần 37 năm 2021</dc:title>
</cp:coreProperties>
</file>