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RƯỜNG TIỂU HỌC TÂY BẮC SƠN</w:t>
      </w:r>
    </w:p>
    <w:p>
      <w:pPr>
        <w:pStyle w:val="Normal"/>
        <w:jc w:val="both"/>
        <w:rPr/>
      </w:pPr>
      <w:r>
        <w:rPr/>
        <w:t>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  <w:u w:val="single"/>
        </w:rPr>
        <w:t>BỘ PHẬN CHUYÊN MÔN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KẾ HOẠCH TUẦ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ừ ngày 17/10/2022 đến ngày 23/10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4207"/>
        <w:gridCol w:w="4180"/>
      </w:tblGrid>
      <w:tr>
        <w:trPr>
          <w:trHeight w:val="71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(17/10/2022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Học sinh nghỉ học do bão lũ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Học sinh nghỉ học do bão lũ</w:t>
            </w:r>
          </w:p>
          <w:p>
            <w:pPr>
              <w:pStyle w:val="Normal"/>
              <w:jc w:val="both"/>
              <w:rPr/>
            </w:pPr>
            <w:r>
              <w:rPr/>
              <w:t>- CBGV,NV dọn dẹp vệ sinh sau lũ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18/10/2022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chương trình tuần 7 (HS học ở Thanh Tân). Khu vực Tứ Chánh học sinh nghỉ học do đang ngập lụ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Làm hồ sơ Phổ cập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Dạy và học chương trình tuần 7 (HS học ở Thanh Tân). Khu vực Tứ Chánh học sinh nghỉ học do đang ngập lụt . </w:t>
            </w:r>
          </w:p>
          <w:p>
            <w:pPr>
              <w:pStyle w:val="Normal"/>
              <w:jc w:val="both"/>
              <w:rPr/>
            </w:pPr>
            <w:r>
              <w:rPr/>
              <w:t>- Làm hồ sơ Phổ cập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19/10/2022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  <w:t>- Kiểm tra toàn diện GV tin học (BGH, TT4,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bù chương trình ngày thứ 2 (17/10/2022)</w:t>
            </w:r>
          </w:p>
          <w:p>
            <w:pPr>
              <w:pStyle w:val="Normal"/>
              <w:jc w:val="both"/>
              <w:rPr/>
            </w:pPr>
            <w:r>
              <w:rPr/>
              <w:t>- Hoàn thành Hồ sơ Đại hội Liên Đội (TPT)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(20/10/2022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  <w:t>- Duyệt hồ sơ Đại hội Liên đội (BGH)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/>
              <w:t>(21/10/2022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  <w:t>- Kiểm tra tình hình các khu vực (BGH, TPT)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22/10/2022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Khu vực Tứ Chánh dạy bù chương trình</w:t>
            </w:r>
          </w:p>
          <w:p>
            <w:pPr>
              <w:pStyle w:val="Normal"/>
              <w:jc w:val="both"/>
              <w:rPr/>
            </w:pPr>
            <w:r>
              <w:rPr/>
              <w:t>- Dạy bồi dưỡng học sinh năng khiếu ( theo KH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Khu vực Tứ Chánh dạy bù chương trình</w:t>
            </w:r>
          </w:p>
          <w:p>
            <w:pPr>
              <w:pStyle w:val="Normal"/>
              <w:jc w:val="both"/>
              <w:rPr/>
            </w:pPr>
            <w:r>
              <w:rPr/>
              <w:t>- Dạy bồi dưỡng học sinh năng khiếu ( theo KH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23/10/2022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Duyêt Hiệu trưởng</w:t>
      </w:r>
      <w:r>
        <w:rPr/>
        <w:t>                                                                             Người lập kế hoạch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Trần Quang Châu</w:t>
      </w:r>
      <w:r>
        <w:rPr/>
        <w:t>                                                                                 Nguyến Kín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17:00Z</dcterms:created>
  <dc:creator>Thanh An</dc:creator>
  <dc:description/>
  <cp:keywords/>
  <dc:language>en-US</dc:language>
  <cp:lastModifiedBy>21AK22</cp:lastModifiedBy>
  <cp:lastPrinted>2020-12-02T08:24:00Z</cp:lastPrinted>
  <dcterms:modified xsi:type="dcterms:W3CDTF">2022-10-18T03:13:00Z</dcterms:modified>
  <cp:revision>7</cp:revision>
  <dc:subject/>
  <dc:title>TRƯỜNG TIỂU HỌC TÂY BẮC SƠN</dc:title>
</cp:coreProperties>
</file>