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TÂY BẮC SƠN</w:t>
      </w:r>
    </w:p>
    <w:p>
      <w:pPr>
        <w:pStyle w:val="Normal"/>
        <w:rPr>
          <w:b/>
          <w:b/>
        </w:rPr>
      </w:pPr>
      <w:r>
        <w:rPr>
          <w:b/>
        </w:rPr>
        <w:t>      </w:t>
      </w:r>
      <w:r>
        <w:rPr>
          <w:b/>
        </w:rPr>
        <w:t>BỘ PHẬN CHUYÊN MÔ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143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9pt" to="152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24/10/2022 đến ngày 29/10/2022</w:t>
      </w:r>
    </w:p>
    <w:p>
      <w:pPr>
        <w:pStyle w:val="Normal"/>
        <w:rPr/>
      </w:pPr>
      <w:r>
        <w:rPr/>
        <w:t> </w: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4180"/>
      </w:tblGrid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4/10/202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 chương trình tuần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Làm Hồ sơ Phổ cập (VT)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 và hồ sơ tổ 4,5 (T Châu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 chương trình tuần 8 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 (V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25/10/202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 và tổ 2,3 (T. Kính)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 (VT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 và tổ 2,3 (T. Kính)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 (V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6/10/202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ang hoàng ĐH Liên đội lúc 10h30 </w:t>
            </w:r>
          </w:p>
          <w:p>
            <w:pPr>
              <w:pStyle w:val="Normal"/>
              <w:jc w:val="both"/>
              <w:rPr/>
            </w:pPr>
            <w:r>
              <w:rPr/>
              <w:t>( Chi đoàn, nhờ th Thuận âm thanh loa máy)</w:t>
            </w:r>
          </w:p>
          <w:p>
            <w:pPr>
              <w:pStyle w:val="Normal"/>
              <w:jc w:val="both"/>
              <w:rPr/>
            </w:pPr>
            <w:r>
              <w:rPr/>
              <w:t>-  Hoàn thành Hồ sơ Phổ cập (VT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iển khai chuyên đề lớp 1 lúc  13h30 ( PHT, GVCN lớp 1,2,3)</w:t>
            </w:r>
          </w:p>
          <w:p>
            <w:pPr>
              <w:pStyle w:val="Normal"/>
              <w:jc w:val="both"/>
              <w:rPr/>
            </w:pPr>
            <w:r>
              <w:rPr/>
              <w:t>- Đại hội Liên Đội Nhiệm kỳ năm học 2022-2023 lúc 14h30 (BGH, GV dạy lớp 4,5, BCH Chi đoàn, đại diện Công  đoàn, HS lớp 4,5 mỗi lớp 5 em, HS lớp 3 mỗi lớp 2 em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7/10/202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8/10/202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 tổ 1 (T. Kính)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tổ 1, tổ VP, nhân viên TV-TB  (th Châu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 tổ 1(T Kính)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tổ 1, tổ VP, nhân viên TV-TB  (T. Châu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9/10/202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 theo KH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bồi dưỡng học sinh giỏi, học sinh năng khiếu ( theo K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30/10/202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         </w:t>
      </w:r>
      <w:r>
        <w:rPr>
          <w:b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      </w:t>
      </w:r>
      <w:r>
        <w:rPr>
          <w:b/>
        </w:rPr>
        <w:t>Trần Quang Châu </w:t>
      </w:r>
      <w:r>
        <w:rPr/>
        <w:t>                                                                                Nguyến Kính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5:00Z</dcterms:created>
  <dc:creator>Thanh An</dc:creator>
  <dc:description/>
  <cp:keywords/>
  <dc:language>en-US</dc:language>
  <cp:lastModifiedBy>21AK22</cp:lastModifiedBy>
  <dcterms:modified xsi:type="dcterms:W3CDTF">2022-10-24T03:48:00Z</dcterms:modified>
  <cp:revision>11</cp:revision>
  <dc:subject/>
  <dc:title>TRƯỜNG TIỂU HỌC TÂY BẮC SƠN</dc:title>
</cp:coreProperties>
</file>